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324. Факториальные частоты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Для заданного натурального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определить частоты, с которыми встречаются цифры в числе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!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Каждая строка содержит натуральное число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(0 &lt;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366). Последняя строка содержит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0 и не обрабатывается.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Для каждого входного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вывести частоты цифр в числе</w:t>
      </w:r>
      <w:r>
        <w:rPr>
          <w:i/>
          <w:lang w:val="en-US" w:eastAsia="en-US"/>
        </w:rPr>
        <w:t xml:space="preserve"> n</w:t>
      </w:r>
      <w:r>
        <w:rPr>
          <w:lang w:val="en-US" w:eastAsia="en-US"/>
        </w:rPr>
        <w:t>! согласно формату, приведенном в примере выход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8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1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! --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0)    0    (1)    0    (2)    0    (3)    0    (4)   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5)    0    (6)    1    (7)    0    (8)    0    (9)   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8! --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0)    2    (1)    0    (2)    1    (3)    1    (4)   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5)    0    (6)    0    (7)    0    (8)    0    (9)   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00! --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0)   30    (1)   15    (2)   19    (3)   10    (4)   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5)   14    (6)   19    (7)    7    (8)   14    (9)   2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длинная арифмети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9:03:00Z</dcterms:created>
  <dc:creator>user</dc:creator>
  <dc:description/>
  <dc:language>en-US</dc:language>
  <cp:lastModifiedBy>Medvedev</cp:lastModifiedBy>
  <dcterms:modified xsi:type="dcterms:W3CDTF">2006-02-15T21:32:00Z</dcterms:modified>
  <cp:revision>47</cp:revision>
  <dc:subject/>
  <dc:title>113</dc:title>
</cp:coreProperties>
</file>