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331</w:t>
      </w:r>
      <w:r>
        <w:rPr>
          <w:sz w:val="36"/>
          <w:lang w:val="en-US" w:eastAsia="en-US"/>
        </w:rPr>
        <w:t>. Карта перестановок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ортировку массива чисел можно производить используя перестановку двух соседних элементов. Например, для сортировки массива 3, 2, 1 необходимо переставить второй и третий элементы (получим 3, 1, 2), затем первый и второй (получим 1, 3, 2) и наконец второй и третий (получим 1, 2, 3)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Картой сортировки будем называть последовательность первых индексов в перестановках. Для описаной последовательности сортировки картой будет 2, 1, 2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является отдельным тестом. Последняя строка содержит 0 и не является тестом. Первым в каждой строке стоит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5</w:t>
      </w:r>
      <w:r>
        <w:rPr>
          <w:lang w:val="en-US" w:eastAsia="en-US"/>
        </w:rPr>
        <w:t xml:space="preserve">) – количество чисел в последовательности. Далее следуют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чисел самой последовательности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число разных карт сортирово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2 9 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2 12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3 3 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3 9 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There are 1 swap maps for input data set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There are 0 swap maps for input data set 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There are 2 swap maps for input data set 3.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"/>
        </w:rPr>
      </w:pPr>
      <w:r>
        <w:rPr>
          <w:rFonts w:cs="Courier New" w:ascii="Courier New" w:hAnsi="Courier New"/>
          <w:sz w:val="20"/>
          <w:lang w:val="en"/>
        </w:rPr>
        <w:t>There are 1 swap maps for input data set 4.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lang w:val="en-US" w:eastAsia="en-US"/>
        </w:rPr>
      </w:pPr>
      <w:r>
        <w:rPr>
          <w:rFonts w:eastAsia="Arial Unicode MS"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бектрекинг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dcterms:modified xsi:type="dcterms:W3CDTF">2005-12-04T20:12:00Z</dcterms:modified>
  <cp:revision>46</cp:revision>
  <dc:subject/>
  <dc:title>113</dc:title>
</cp:coreProperties>
</file>