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69. Комбинации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колькими способами можно выбрать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щей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два числа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Перед первым, после первого и после второго числа может находиться произвольное количество пробелов. Известно, что 5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, </w:t>
      </w:r>
      <w:r>
        <w:rPr>
          <w:i/>
          <w:lang w:val="en-US" w:eastAsia="en-US"/>
        </w:rPr>
        <w:t>m</w:t>
      </w:r>
      <w:r>
        <w:rPr>
          <w:rFonts w:cs="Symbol" w:ascii="Symbol" w:hAnsi="Symbol"/>
          <w:sz w:val="20"/>
          <w:szCs w:val="20"/>
          <w:lang w:val="en-US" w:eastAsia="en-US"/>
        </w:rPr>
        <w:t>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фразу: </w:t>
      </w:r>
      <w:r>
        <w:rPr>
          <w:i/>
          <w:iCs/>
          <w:lang w:val="en-US" w:eastAsia="en-US"/>
        </w:rPr>
        <w:t>“N</w:t>
      </w:r>
      <w:r>
        <w:rPr>
          <w:lang w:val="en-US" w:eastAsia="en-US"/>
        </w:rPr>
        <w:t xml:space="preserve"> things taken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at a time is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exactly.”. Значение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равно количеству способов, которыми можно выбрать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щей. Известно, что значение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помещается в 32-битовом типе </w:t>
      </w:r>
      <w:r>
        <w:rPr>
          <w:lang w:val="en-US" w:eastAsia="en-US"/>
        </w:rPr>
        <w:t>int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 things taken 6 at a time is 1192052400 exactl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 things taken 5 at a time is 15504 exactl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8 things taken 6 at a time is 18564 exactl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начение биномиального коэффициента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вычислим по формул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 условию задачи значение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не больше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 xml:space="preserve"> – 1, но в процессе вычислений значения текущих переменных могут выходить за границы типа int. Поэтому для временных переменных будем использовать 64-битовый тип long long. Если значен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близко 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следует воспользоваться свойством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>, чтобы не получить Time Limi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Функция Cn</w:t>
      </w:r>
      <w:r>
        <w:rPr>
          <w:lang w:val="en-US" w:eastAsia="en-US"/>
        </w:rPr>
        <w:t>m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вычисляет значение биномиального коэффициента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 &gt; n - m) m = n -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* (n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re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сновной цикл программы. Читаем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 выводим значение Cn</w:t>
      </w:r>
      <w:r>
        <w:rPr>
          <w:lang w:val="en-US" w:eastAsia="en-US"/>
        </w:rPr>
        <w:t>m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things taken %d at a time is %d exactly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,m,Cnm(m,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9-01-29T16:44:00Z</dcterms:modified>
  <cp:revision>38</cp:revision>
  <dc:subject/>
  <dc:title>113</dc:title>
</cp:coreProperties>
</file>