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401. Палиндромы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Обыкновенный палиндром – это строка символов, которая одинаково читается как слева направо, так и справа налево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трока называется зеркальной, если после замены всех ее символов на зеркальные отображения, она будет читаться с конца так же, как и исходная строка. Зеркальные буквы поданы в таблице ниже. Например, строка "3AIAE" является зеркальной. Если строка содержит букву, которая не имеет зеркального отображения, то такая строка не может быть зеркальной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Зеркальный палиндром – это строка символов, которая одновременно является обыкновенным палиндромом и зеркальной строкой. Например, строка "ATOYOTA" является зеркальным палиндромом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имв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еркально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обра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имв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еркально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обра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имв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еркально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ображ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Состоит из нескольких строк, каждая из которых содержит до 20 символов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й входной строки вывести ее и сообщение о том, чем она является в соответствии со следующей таблицей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ка выв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итери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 xml:space="preserve"> -- is not a palindrome.</w:t>
            </w:r>
            <w:r>
              <w:rPr>
                <w:lang w:val="en-US" w:eastAsia="en-US"/>
              </w:rPr>
              <w:t>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не палиндром и не зеркальное отображени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 xml:space="preserve"> -- is a regular palindrome.</w:t>
            </w:r>
            <w:r>
              <w:rPr>
                <w:lang w:val="en-US" w:eastAsia="en-US"/>
              </w:rPr>
              <w:t>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алиндром, но не зеркальное отображени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 xml:space="preserve"> -- is a mirrored string.</w:t>
            </w:r>
            <w:r>
              <w:rPr>
                <w:lang w:val="en-US" w:eastAsia="en-US"/>
              </w:rPr>
              <w:t>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палиндром, но зеркальное отображени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"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 xml:space="preserve"> -- is a mirrored palindrome.</w:t>
            </w:r>
            <w:r>
              <w:rPr>
                <w:lang w:val="en-US" w:eastAsia="en-US"/>
              </w:rPr>
              <w:t>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алиндром и зеркальное отображение</w:t>
            </w:r>
          </w:p>
        </w:tc>
      </w:tr>
    </w:tbl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осле каждой строки вывода печатать пустую строку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OTAPALINDROME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SAPALINILAPASI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A3MEAS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TOYOTA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NOTAPALINDROME -- is not a palindrome.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SAPALINILAPASI -- is a regular palindrome.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A3MEAS -- is a mirrored string.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TOYOTA -- is a mirrored palindrome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обработка строк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Задача решается напрямую. Следует проверить, является ли входная строка палиндромом и зеркальной согласно их определениям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Строка mirrors содержит зеркальные отображения букв. Массив messages содержит выводимые сообщения. Массив s содержит тестируемую строку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/*ABCDEFGHIJKLMNOPQRSTUVWXYZ123456789*/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mirrors[36]=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A   3  HIL JM O   2TUVWXY51SE Z  8 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messages[4][30] = 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-- is not a palindrome.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-- is a regular palindrome.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-- is a mirrored string.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-- is a mirrored palindrome.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}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[21]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Функция get_mirror возвращает зеркальное отображение символа c. Если символ </w:t>
      </w: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lang w:val="en-US" w:eastAsia="en-US"/>
        </w:rPr>
        <w:t xml:space="preserve"> не имеет зеркального отображения, то функция возвращает пробел </w:t>
      </w:r>
      <w:r>
        <w:rPr>
          <w:lang w:val="en-US" w:eastAsia="en-US"/>
        </w:rPr>
        <w:t>‘ ‘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_mirror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rrors[((c &gt;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1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&amp;&amp; (c &lt;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9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) ? (c -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1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 26) : (c -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A'</w:t>
      </w:r>
      <w:r>
        <w:rPr>
          <w:rFonts w:cs="Courier New" w:ascii="Courier New" w:hAnsi="Courier New"/>
          <w:sz w:val="20"/>
          <w:szCs w:val="20"/>
          <w:lang w:val="en-US" w:eastAsia="en-US"/>
        </w:rPr>
        <w:t>)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Функция check_string возвращает номер сообщ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val="en-US" w:eastAsia="en-US"/>
        </w:rPr>
        <w:t>result</w:t>
      </w:r>
      <w:r>
        <w:rPr>
          <w:lang w:val="en-US" w:eastAsia="en-US"/>
        </w:rPr>
        <w:t>, которому удовлетворяет входная строка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heck_string(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  <w:tab/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ult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p, *q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Изначально считаем, что входная строка является зеркальным палиндромом, присвоим переменной </w:t>
      </w:r>
      <w:r>
        <w:rPr>
          <w:i/>
          <w:lang w:val="en-US" w:eastAsia="en-US"/>
        </w:rPr>
        <w:t xml:space="preserve">result </w:t>
      </w:r>
      <w:r>
        <w:rPr>
          <w:lang w:val="en-US" w:eastAsia="en-US"/>
        </w:rPr>
        <w:t xml:space="preserve">значение 3. Переменная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указывает на начало строки,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– на конец строки. Пока указатель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находится левее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,  двигаем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на одну позицию вправо, а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– на одну позицию влево. Каждый раз проверяем символы </w:t>
      </w:r>
      <w:r>
        <w:rPr>
          <w:lang w:val="en-US" w:eastAsia="en-US"/>
        </w:rPr>
        <w:t>*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и </w:t>
      </w:r>
      <w:r>
        <w:rPr>
          <w:lang w:val="en-US" w:eastAsia="en-US"/>
        </w:rPr>
        <w:t>*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на равенство. Если они не равны, то строка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не является палиндромом. Если </w:t>
      </w:r>
      <w:r>
        <w:rPr>
          <w:lang w:val="en-US" w:eastAsia="en-US"/>
        </w:rPr>
        <w:t>*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не равно зеркальному отображению буквы </w:t>
      </w:r>
      <w:r>
        <w:rPr>
          <w:lang w:val="en-US" w:eastAsia="en-US"/>
        </w:rPr>
        <w:t>*</w:t>
      </w:r>
      <w:r>
        <w:rPr>
          <w:i/>
          <w:lang w:val="en-US" w:eastAsia="en-US"/>
        </w:rPr>
        <w:t>q</w:t>
      </w:r>
      <w:r>
        <w:rPr>
          <w:lang w:val="en-US" w:eastAsia="en-US"/>
        </w:rPr>
        <w:t>, то строк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не является зеркальной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ult = 3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= 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q = s + strlen(s) -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(p &lt;= q) &amp;&amp; resul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  <w:tab/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*p != *q) result &amp;= ~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*p != get_mirror(*q)) result &amp;= ~2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++; q--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ul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Основной цикл программы. Заносим входную строку в массив </w:t>
      </w:r>
      <w:r>
        <w:rPr>
          <w:lang w:val="en-US" w:eastAsia="en-US"/>
        </w:rPr>
        <w:t>s</w:t>
      </w:r>
      <w:r>
        <w:rPr>
          <w:lang w:val="en-US" w:eastAsia="en-US"/>
        </w:rPr>
        <w:t xml:space="preserve"> и печатаем нужное сообщение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s"</w:t>
      </w:r>
      <w:r>
        <w:rPr>
          <w:rFonts w:cs="Courier New" w:ascii="Courier New" w:hAnsi="Courier New"/>
          <w:sz w:val="20"/>
          <w:szCs w:val="20"/>
          <w:lang w:val="en-US" w:eastAsia="en-US"/>
        </w:rPr>
        <w:t>,s) == 1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s%s\n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 s, messages[check_string()]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03:00Z</dcterms:created>
  <dc:creator>user</dc:creator>
  <dc:description/>
  <dc:language>en-US</dc:language>
  <cp:lastModifiedBy>Medvedev</cp:lastModifiedBy>
  <cp:lastPrinted>2005-10-20T10:37:00Z</cp:lastPrinted>
  <dcterms:modified xsi:type="dcterms:W3CDTF">2011-03-01T04:39:00Z</dcterms:modified>
  <cp:revision>59</cp:revision>
  <dc:subject/>
  <dc:title>113</dc:title>
</cp:coreProperties>
</file>