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08. Однородный генератор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севдослучайные числа можно сгенерировать при помощи формулы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eed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 = (seed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+ STEP) % MOD,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где % – операция взятия остатка. Недостаток такого метода получения случайных чисел состоит в том, что циклически будет генерироваться одна и та же последовательность. Например, если STEP = 3 и MOD = 5, то циклически будет повторяться последовательность 0, 3, 1, 4, 2. Если STEP = 15 и MOD = 20, то получим серию чисел 0, 15, 10, 5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яснить, можно при помощи такого генератора получить все числа от 0 до MOD –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два числа: STEP и MOD (1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STEP, MOD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100000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значение STEP в колонках от 1 до 10, выровненное справа, значение MOD в колонках от 11 до 20, выровненное справа, и фразу ‘Good Choice‘ или ‘Bad Choice‘, начиная с колонки 25. Если по входным STEP и MOD будут сгенерированы все числа от 0 до MOD – 1, то выводить фразу ‘Good Choice‘. Иначе следует выводить фразу ‘Bad Choice‘. После вывода результата для каждого теста выводи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 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3923 999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5    Good Choic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        20    Bad Choic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3923     99999    Good Choic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ложим seed(0) = 0. Если будут сгенерированы по выше приведенной формуле все числа от 0 до MOD – 1, то seed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rFonts w:cs="Symbol" w:ascii="Symbol" w:hAnsi="Symbol"/>
          <w:lang w:val="en-US" w:eastAsia="en-US"/>
        </w:rPr>
        <w:t></w:t>
      </w:r>
      <w:r>
        <w:rPr>
          <w:lang w:val="en-US" w:eastAsia="en-US"/>
        </w:rPr>
        <w:t xml:space="preserve"> 0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, 2, …, MOD – 1. При этом seed(MOD) = 0. Фразу ‘Bad Choice‘ следует выводить, если  существует тако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1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MOD – 1, что seed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= 0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таем входные значения STEP и MOD. Положим </w:t>
      </w:r>
      <w:r>
        <w:rPr>
          <w:i/>
          <w:lang w:val="en-US" w:eastAsia="en-US"/>
        </w:rPr>
        <w:t>seed</w:t>
      </w:r>
      <w:r>
        <w:rPr>
          <w:lang w:val="en-US" w:eastAsia="en-US"/>
        </w:rPr>
        <w:t xml:space="preserve"> = 0. Совершим MOD – 1 итераций генерирования псевдослучайных чисел. Если хотя бы на одном этапе получится seed = 0, то все числа от 0 до MOD – 1 сгенерированы не будут и следует вывести ‘</w:t>
      </w:r>
      <w:r>
        <w:rPr>
          <w:rFonts w:cs="Courier New" w:ascii="Courier New" w:hAnsi="Courier New"/>
          <w:sz w:val="20"/>
          <w:szCs w:val="20"/>
          <w:lang w:val="en-US" w:eastAsia="en-US"/>
        </w:rPr>
        <w:t>Bad Choice’</w:t>
      </w:r>
      <w:r>
        <w:rPr>
          <w:lang w:val="en-US" w:eastAsia="en-US"/>
        </w:rPr>
        <w:t>. Иначе – ‘Good Choice‘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step,&amp;mod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ed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od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ed = (seed + step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see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mod -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10d%10d    Good Choice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tep,mo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10d%10d    Bad Choice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tep,mo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cp:lastPrinted>2005-10-20T10:37:00Z</cp:lastPrinted>
  <dcterms:modified xsi:type="dcterms:W3CDTF">2010-02-28T07:50:00Z</dcterms:modified>
  <cp:revision>46</cp:revision>
  <dc:subject/>
  <dc:title>113</dc:title>
</cp:coreProperties>
</file>