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38. Длина окружности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 плоскости заданы три точки, не лежащие на одной прямой. Найти длину окружности, проходящей через эти три точк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Каждая строка содержит шесть действительных чисел: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представляющих собой координаты трех точек. Диаметр окружности, проходящей через три точки, не более миллиона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длину окружности, проходящей через три заданные точк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0 -0.5 0.5 0.0 0.0 0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0 0.0 0.0 1.0 1.0 1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.0 5.0 5.0 7.0 4.0 6.0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0.0 0.0 -1.0 7.0 7.0 7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.0 50.0 50.0 70.0 40.0 6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0 0.0 10.0 0.0 20.0 1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0.0 -500000.0 500000.0 0.0 0.0 50000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.1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.4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.2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1.4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2.8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32.2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141592.6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cp:lastPrinted>2005-10-20T10:37:00Z</cp:lastPrinted>
  <dcterms:modified xsi:type="dcterms:W3CDTF">2006-01-08T21:10:00Z</dcterms:modified>
  <cp:revision>38</cp:revision>
  <dc:subject/>
  <dc:title>113</dc:title>
</cp:coreProperties>
</file>