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44</w:t>
      </w:r>
      <w:r>
        <w:rPr>
          <w:sz w:val="36"/>
          <w:lang w:val="en-US" w:eastAsia="en-US"/>
        </w:rPr>
        <w:t>0</w:t>
      </w:r>
      <w:r>
        <w:rPr>
          <w:sz w:val="36"/>
          <w:lang w:val="en-US" w:eastAsia="en-US"/>
        </w:rPr>
        <w:t>. Интернет в Ульме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В Германии все города перенумерованы числами от 1 д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. Город Ульм имеет номер 2. Изначально интернет отключается в первом городе. Известно, что каждый раз интернет отключается в городе, номер которого на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больше чем предыдущий. Считаем, что после города с номером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идет город с номером 1. При этом города, в которых раньше уже был отключен интернет, игнорируются. Необходимо найти такое минимальное значение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, для которого город Ульм (номер 2) при описанном процессе отключений останется без интернета последним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Каждая строка содержит количество городов в Германи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3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50)</w:t>
      </w:r>
      <w:r>
        <w:rPr>
          <w:lang w:val="en-US" w:eastAsia="en-US"/>
        </w:rPr>
        <w:t xml:space="preserve">. Последний тест содержит </w:t>
      </w:r>
      <w:r>
        <w:rPr>
          <w:i/>
          <w:lang w:val="en-US" w:eastAsia="en-US"/>
        </w:rPr>
        <w:t>n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 = 0 и не обрабатывается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го теста вывести минимальное значение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, для которого при выполнении описанных выше операций, город Ульм (номер 2) останется без интернета последним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имуля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03:00Z</dcterms:created>
  <dc:creator>user</dc:creator>
  <dc:description/>
  <dc:language>en-US</dc:language>
  <cp:lastModifiedBy>Medvedev</cp:lastModifiedBy>
  <cp:lastPrinted>2005-10-20T10:37:00Z</cp:lastPrinted>
  <dcterms:modified xsi:type="dcterms:W3CDTF">2006-06-24T14:46:00Z</dcterms:modified>
  <cp:revision>48</cp:revision>
  <dc:subject/>
  <dc:title>113</dc:title>
</cp:coreProperties>
</file>