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441. Лото</w:t>
      </w:r>
    </w:p>
    <w:p>
      <w:pPr>
        <w:pStyle w:val="Normal"/>
        <w:ind w:firstLine="567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В немецком лото следует выбрать 6 чисел из множества {1, 2, …, 49}. Одна из стратегий игры в лото состоит в том, что выбирается подмножество S </w:t>
      </w:r>
      <w:r>
        <w:rPr>
          <w:rFonts w:cs="Symbol" w:ascii="Symbol" w:hAnsi="Symbol"/>
          <w:lang w:val="en-US" w:eastAsia="en-US"/>
        </w:rPr>
        <w:t></w:t>
      </w:r>
      <w:r>
        <w:rPr>
          <w:lang w:val="en-US" w:eastAsia="en-US"/>
        </w:rPr>
        <w:t xml:space="preserve"> {1, 2, …, 49}, состоящее из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чисел (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&gt; 6). После чего в течении нескольких игр выбираются числа только из S. Например, если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= 8 и S = {1, 2, 3, 5, 8, 13, 21, 34}, то существует 28 разных выборок: [1,2,3,5,8,13], [1,2,3,5,8,21], [1,2,3,5,8,34], [1,2,3,5,13,21], ..., [3,5,8,13,21,34]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В задаче следует для заданных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и S вывести все возможные наборы из 6 чисел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ход.</w:t>
      </w:r>
      <w:r>
        <w:rPr>
          <w:lang w:val="en-US" w:eastAsia="en-US"/>
        </w:rPr>
        <w:t xml:space="preserve"> Состоит из нескольких строк – тестов. Первым в каждой строке стоит число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(6 &lt;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&lt; 13). Далее следуют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чисел в возрастающем порядке, из которых состоит множество S. Последний тест содержит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= 0 и не обрабатывается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ыход.</w:t>
      </w:r>
      <w:r>
        <w:rPr>
          <w:lang w:val="en-US" w:eastAsia="en-US"/>
        </w:rPr>
        <w:t xml:space="preserve"> Для каждого теста вывести все возможные наборы для игры в лото в лексикографическом порядке. Каждый набор должен состоять из чисел, принадлежащих S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7 1 2 3 4 5 6 7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8 1 2 3 5 8 13 21 3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2 3 4 5 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2 3 4 5 7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2 3 4 6 7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2 3 5 6 7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1 2 4 5 6 7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3 4 5 6 7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 3 4 5 6 7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2 3 5 8 1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2 3 5 8 2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2 3 5 8 3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2 3 5 13 2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2 3 5 13 3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2 3 5 21 3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2 3 8 13 2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2 3 8 13 3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2 3 8 21 3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2 3 13 21 3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2 5 8 13 2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2 5 8 13 3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2 5 8 21 3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2 5 13 21 3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2 8 13 21 3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3 5 8 13 2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3 5 8 13 3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3 5 8 21 3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3 5 13 21 3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3 8 13 21 3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5 8 13 21 3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 3 5 8 13 2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 3 5 8 13 3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 3 5 8 21 3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 3 5 13 21 3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 3 8 13 21 3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 5 8 13 21 3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 5 8 13 21 3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перебо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Запомним множество S в массиве. Далее при помощи вложенного 6 раз цикла for перебираем все шестерки множества S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Читаем число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, заносим элементы множества S в массив m. Перебираем все шестерки чисел, каждое из которых принадлежит S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k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;;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; i &lt;= k; i++) 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m[i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1 = 1; i1 &lt;= k - 5; i1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2 = i1 + 1; i2 &lt;= k - 4; i2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3 = i2 + 1; i3 &lt;= k - 3; i3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4 = i3 + 1; i4 &lt;= k - 2; i4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5 = i4 + 1; i5 &lt;= k - 1; i5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6 = i5 + 1; i6 &lt;= k; i6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 %d %d %d 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m[i1],m[i2],m[i3],m[i4],m[i5],m[i6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k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!k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dc:language>en-US</dc:language>
  <cp:lastModifiedBy>Medvedev</cp:lastModifiedBy>
  <cp:lastPrinted>2005-10-20T10:37:00Z</cp:lastPrinted>
  <dcterms:modified xsi:type="dcterms:W3CDTF">2010-04-17T17:05:00Z</dcterms:modified>
  <cp:revision>44</cp:revision>
  <dc:subject/>
  <dc:title>113</dc:title>
</cp:coreProperties>
</file>