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42. Умножение матриц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того чтобы перемножить две матрицы с размерам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требуется выполнить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умножений. В задаче необходимо вычислить количество операций умножения для заданной последовательности перемножения матриц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перемножаемых матриц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6). Каждая из следующи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 содержит имя матрицы (заглавная латинская буква) и ее размеры. Следующая часть входных данных содержит матричные выражения, описываемые грамматикой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condPart = Line { Line } &lt;EOF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ne       = Expression &lt;CR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xpression = Matrix | "(" Expression Expression ")"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atrix     = "A" | "B" | "C" | ... | "X" | "Y" | "Z"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выражения вывести количество умножений, необходимых для его вычисл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 50 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 10 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 20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 30 3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 35 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 15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 5 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 10 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 20 2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AA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AB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AC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A(BC)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(AB)C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((((DE)F)G)H)I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D(E(F(G(HI))))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(D(EF))((GH)I)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rror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rror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5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05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75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12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интаксический анализ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ледует реализовать синтаксический разбор и интерпретацию строки, содержащую матричное выражение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еременная </w:t>
      </w:r>
      <w:r>
        <w:rPr>
          <w:i/>
          <w:lang w:val="en-US" w:eastAsia="en-US"/>
        </w:rPr>
        <w:t>Error</w:t>
      </w:r>
      <w:r>
        <w:rPr>
          <w:lang w:val="en-US" w:eastAsia="en-US"/>
        </w:rPr>
        <w:t xml:space="preserve"> будет установлена в 1, если входное выражение или синтаксически неверно, или содержит в своем вычислении произведение несовместимых матриц. Две матриц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есовместимы по умножению, есл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ассив символов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держит строку с матричным выражением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Элементы </w:t>
      </w:r>
      <w:r>
        <w:rPr>
          <w:lang w:val="en-US" w:eastAsia="en-US"/>
        </w:rPr>
        <w:t>di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0]</w:t>
      </w:r>
      <w:r>
        <w:rPr>
          <w:lang w:val="en-US" w:eastAsia="en-US"/>
        </w:rPr>
        <w:t xml:space="preserve"> и</w:t>
      </w:r>
      <w:r>
        <w:rPr>
          <w:lang w:val="en-US" w:eastAsia="en-US"/>
        </w:rPr>
        <w:t xml:space="preserve"> di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1]</w:t>
      </w:r>
      <w:r>
        <w:rPr>
          <w:lang w:val="en-US" w:eastAsia="en-US"/>
        </w:rPr>
        <w:t xml:space="preserve"> содержат размеры матрицы с именем </w:t>
      </w:r>
      <w:r>
        <w:rPr>
          <w:lang w:val="en-US" w:eastAsia="en-US"/>
        </w:rPr>
        <w:t xml:space="preserve">‘A’ +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Стек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используется при интерпретации входного выражения и содержит размеры матриц как пары чисе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rror, dim[26][2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ack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процедурах expression и matrix реализуется интерпретация входного выражения. В процедуре matrix заносятся в стек размеры текущей распознаваемой матриц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tri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.push(make_pair(dim[s[ptr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[0],dim[s[ptr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][1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цедура expression реализует правило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xpression = Matrix | "(" Expression Expression ")"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распозначаемый символ является открывающей скобкой, то реализуется вторая часть правила. Иначе символ считается именем матрицы и вызывается процедура matrix. Если значение </w:t>
      </w:r>
      <w:r>
        <w:rPr>
          <w:i/>
          <w:lang w:val="en-US" w:eastAsia="en-US"/>
        </w:rPr>
        <w:t>Error</w:t>
      </w:r>
      <w:r>
        <w:rPr>
          <w:lang w:val="en-US" w:eastAsia="en-US"/>
        </w:rPr>
        <w:t xml:space="preserve"> равно 1, то следует завершить работу процедур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pressi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,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ptr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xpression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xpression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сле второго вызова процедуры expression на вершине стека располагаются размеры двух матриц, которые перемножаются. Заносим их в переменны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 перемножения матриц с размерами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econd</w:t>
      </w:r>
      <w:r>
        <w:rPr>
          <w:lang w:val="en-US" w:eastAsia="en-US"/>
        </w:rPr>
        <w:t>) и 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econd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ледует выполнить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econd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econd</w:t>
      </w:r>
      <w:r>
        <w:rPr>
          <w:lang w:val="en-US" w:eastAsia="en-US"/>
        </w:rPr>
        <w:t xml:space="preserve"> операций умножений, в результате получается матрица с размерами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fir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econd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st.top();st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st.top();st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second != b.first) {Error =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a.first * a.second * b.secon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.push(make_pair(a.first,b.second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сле распознания двух выражений должна следовать закрывающаяся скобка. Если ее нет, то установить </w:t>
      </w:r>
      <w:r>
        <w:rPr>
          <w:i/>
          <w:lang w:val="en-US" w:eastAsia="en-US"/>
        </w:rPr>
        <w:t>Error</w:t>
      </w:r>
      <w:r>
        <w:rPr>
          <w:lang w:val="en-US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ptr]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)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{Error =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trix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сновная часть программы. Читаем количество матриц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их имена и размеры. Заносим размеры матриц в массив </w:t>
      </w:r>
      <w:r>
        <w:rPr>
          <w:lang w:val="en-US" w:eastAsia="en-US"/>
        </w:rPr>
        <w:t>dim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ame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m[name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[0] = x; dim[name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][1] = y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ходные выражения читаем в массив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. Вызываем процедуру интерпретации expression. Переменная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является указателем на текущий символ в строк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gets(s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Error = res = ptr = 0;expression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Чистим содержание стека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для его использования при интерпретации следующего выражения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t.empty()) st.pop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зависимости от значения переменной </w:t>
      </w:r>
      <w:r>
        <w:rPr>
          <w:i/>
          <w:lang w:val="en-US" w:eastAsia="en-US"/>
        </w:rPr>
        <w:t>Error</w:t>
      </w:r>
      <w:r>
        <w:rPr>
          <w:lang w:val="en-US" w:eastAsia="en-US"/>
        </w:rPr>
        <w:t xml:space="preserve"> выводим результат. Переменная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одержит количество выполненых умножений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Error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rror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cp:lastPrinted>2005-10-20T10:37:00Z</cp:lastPrinted>
  <dcterms:modified xsi:type="dcterms:W3CDTF">2010-04-15T20:04:00Z</dcterms:modified>
  <cp:revision>57</cp:revision>
  <dc:subject/>
  <dc:title>113</dc:title>
</cp:coreProperties>
</file>