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43. Смиренные числа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исла, простыми делителями которых являются только числа 2, 3, 5 и 7, называются смиренными числами. Например, последовательность 1, 2, 3, 4, 5, 6, 7, 8, 9, 10, 12, 14, 15, 16, 18, 20, 21, 24, 25, 27, … состоит из первых 20 смиренных чисе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строк. Каждая строка содержит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5842). Последняя строка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 и не обрабатыв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фразу “The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th humble number is </w:t>
      </w:r>
      <w:r>
        <w:rPr>
          <w:i/>
          <w:iCs/>
          <w:lang w:val="en-US" w:eastAsia="en-US"/>
        </w:rPr>
        <w:t>number</w:t>
      </w:r>
      <w:r>
        <w:rPr>
          <w:lang w:val="en-US" w:eastAsia="en-US"/>
        </w:rPr>
        <w:t xml:space="preserve">.”. В зависимости от знач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ледует выводить его с одним из суффиксов: “st”, “nd”, “rd”, или “th” как показано в пример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84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1st humble number is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2nd humble number is 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3rd humble number is 3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he 4th humble number is 4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11th humble number is 1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12th humble number is 14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13th humble number is 15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21st humble number is 28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22nd humble number is 3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23rd humble number is 3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100th humble number is 45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1000th humble number is 385875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5842nd humble number is 20000000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лный переб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миренные числа имеют вид 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* 3</w:t>
      </w:r>
      <w:r>
        <w:rPr>
          <w:i/>
          <w:vertAlign w:val="superscript"/>
          <w:lang w:val="en-US" w:eastAsia="en-US"/>
        </w:rPr>
        <w:t>j</w:t>
      </w:r>
      <w:r>
        <w:rPr>
          <w:lang w:val="en-US" w:eastAsia="en-US"/>
        </w:rPr>
        <w:t xml:space="preserve"> * 5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* 7</w:t>
      </w:r>
      <w:r>
        <w:rPr>
          <w:i/>
          <w:vertAlign w:val="superscript"/>
          <w:lang w:val="en-US" w:eastAsia="en-US"/>
        </w:rPr>
        <w:t>l</w:t>
      </w:r>
      <w:r>
        <w:rPr>
          <w:lang w:val="en-US" w:eastAsia="en-US"/>
        </w:rPr>
        <w:t xml:space="preserve">, где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31,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20,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&lt; 14,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&lt; 12. Ограничения на переменны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выбраны так, чтобы значения смиренных чисел не превосходили 2*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(5842-ым смиренным числом будет 2*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. Генерируем в массиве humble[5843] все смиренные числа при помощи четырех вложенных циклов. Сортируем массив humble, после чего humble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содержи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ое смиренное числ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 xml:space="preserve">Смиренные числа заносятся в массив humble. Переменная 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 содержит указатель на текущую свободную ячейку массива humble. Переменны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>используются в for - циклах. Переменные _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, _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_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, _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содержат соответственно текущие значения 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>, 3</w:t>
      </w:r>
      <w:r>
        <w:rPr>
          <w:i/>
          <w:vertAlign w:val="superscript"/>
          <w:lang w:val="en-US" w:eastAsia="en-US"/>
        </w:rPr>
        <w:t>j</w:t>
      </w:r>
      <w:r>
        <w:rPr>
          <w:lang w:val="en-US" w:eastAsia="en-US"/>
        </w:rPr>
        <w:t>, 5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>, 7</w:t>
      </w:r>
      <w:r>
        <w:rPr>
          <w:i/>
          <w:vertAlign w:val="superscript"/>
          <w:lang w:val="en-US" w:eastAsia="en-US"/>
        </w:rPr>
        <w:t>l</w:t>
      </w:r>
      <w:r>
        <w:rPr>
          <w:lang w:val="en-US" w:eastAsia="en-US"/>
        </w:rPr>
        <w:t xml:space="preserve">. В переменной </w:t>
      </w:r>
      <w:r>
        <w:rPr>
          <w:i/>
          <w:lang w:val="en-US" w:eastAsia="en-US"/>
        </w:rPr>
        <w:t>suffix</w:t>
      </w:r>
      <w:r>
        <w:rPr>
          <w:lang w:val="en-US" w:eastAsia="en-US"/>
        </w:rPr>
        <w:t xml:space="preserve"> генерируется суффикс числа при его вывод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pt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umble[5843], i, j, k, l, _i, _j, _k, _l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ffix[3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сли текущее значение _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* _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* _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* _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= 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* 3</w:t>
      </w:r>
      <w:r>
        <w:rPr>
          <w:i/>
          <w:vertAlign w:val="superscript"/>
          <w:lang w:val="en-US" w:eastAsia="en-US"/>
        </w:rPr>
        <w:t>j</w:t>
      </w:r>
      <w:r>
        <w:rPr>
          <w:lang w:val="en-US" w:eastAsia="en-US"/>
        </w:rPr>
        <w:t xml:space="preserve"> * 5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* 7</w:t>
      </w:r>
      <w:r>
        <w:rPr>
          <w:i/>
          <w:vertAlign w:val="superscript"/>
          <w:lang w:val="en-US" w:eastAsia="en-US"/>
        </w:rPr>
        <w:t>l</w:t>
      </w:r>
      <w:r>
        <w:rPr>
          <w:lang w:val="en-US" w:eastAsia="en-US"/>
        </w:rPr>
        <w:t xml:space="preserve"> на каком-то уровне вложенности циклов станет большим 2 *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, то выходим из текущего цикла на уровень выше. Иначе текущее полученное смиренное число заносим в ячейку humble[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tr = _i = _j = _k = _l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31; i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2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j = 0; j &lt; 20; j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3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k = 0; k &lt; 14; k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5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l = 0; l &lt; 12; l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7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umble[ptr++] = _i * _j * _k * _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l *= 7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_i * _j * _k * _l &gt; 200000000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k *= 5; _l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_i * _j * _k * _l &gt; 200000000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j *= 3; _k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_i * _j * _k * _l &gt; 200000000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_i *= 2; _j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_i * _j * _k * _l &gt; 200000000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Сортируем массив, после чего humble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содержи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ое смиренное числ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ort(humble,humble+pt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Читаем входное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выводим humble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. В зависимости от последних двух цифр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ыводим соответствующий ему суффикс (“st”, “nd”, “rd”, или “th”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cpy(suffix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n % 100 &lt; 10) || (n % 100 &gt; 2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10 == 1) strcpy(suffix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10 == 2) strcpy(suffix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d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10 == 3) strcpy(suffix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d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e %d%s humble number is %d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n,suffix,humble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cp:lastPrinted>2005-10-20T10:37:00Z</cp:lastPrinted>
  <dcterms:modified xsi:type="dcterms:W3CDTF">2010-04-17T17:08:00Z</dcterms:modified>
  <cp:revision>65</cp:revision>
  <dc:subject/>
  <dc:title>113</dc:title>
</cp:coreProperties>
</file>