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453. Пересечение окружностей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Уравнение окружности имеет вид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(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r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где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ее центр, а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радиус. В задаче необходимо установить, пересекаются ли две окружности, и найти их точки пересече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Каждый тест состоит из двух строк. Каждая строка содержит три действительных числа: координаты центра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 и радиус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окруж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одно из следующих сообщений: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NO INTERSECTION” если окружности не пересекаются и не касаются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THE CIRCLES ARE THE SAME” если окружности совпадают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координаты одной точки касания или двух точек пересечения как показано в примере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ыводимые точки для каждого теста сортировать по </w:t>
      </w:r>
      <w:r>
        <w:rPr>
          <w:i/>
          <w:lang w:val="en-US" w:eastAsia="en-US"/>
        </w:rPr>
        <w:t>х</w:t>
      </w:r>
      <w:r>
        <w:rPr>
          <w:lang w:val="en-US" w:eastAsia="en-US"/>
        </w:rPr>
        <w:t xml:space="preserve"> координате, если они равны – то по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оординате. Значения координат округлять до 3 точек после запято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.0 0.0 1.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.0 0.0 1.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.0 0.0 1.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.0 0.0 1.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.0 0.0 1.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.0 0.0 1.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O INTERSECTION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 CIRCLES ARE THE SAME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0.500,-0.866)(0.500,0.866)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геометр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Mi.Univ</cp:lastModifiedBy>
  <cp:lastPrinted>2005-10-20T10:37:00Z</cp:lastPrinted>
  <dcterms:modified xsi:type="dcterms:W3CDTF">2006-06-20T12:26:00Z</dcterms:modified>
  <cp:revision>51</cp:revision>
  <dc:subject/>
  <dc:title>113</dc:title>
</cp:coreProperties>
</file>