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58. Декодер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Имеется текст, закодированный в результате простой арифметической манипуляции над ASCII кодами символов. Необходимо декодировать текс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Закодированный текст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Исходный текс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1JKJ'pz'{ol'{yhklthyr'vm'{ol'Jvu{yvs'Kh{h'Jvywvyh{pvu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PIT'pz'h'{yhklthyr'vm'{ol'Pu{lyuh{pvuhs'I|zpulzz'Thjopul'Jvywvyh{pvu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KLJ'pz'{ol'{yhklthyr'vm'{ol'Kpnp{hs'Lx|pwtlu{'Jvywvyh{pvu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*CDC is the trademark of the Control Data Corporation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ru-RU" w:eastAsia="en-US"/>
        </w:rPr>
        <w:t>*IBM is a trademark of the International Business Machine Corporation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*DEC is the trademark of the Digital Equipment Corporation.</w:t>
      </w:r>
    </w:p>
    <w:p>
      <w:pPr>
        <w:pStyle w:val="HTML1"/>
        <w:ind w:firstLine="54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ростое код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В условии задачи имеется закодированный и декодированный тексты. Следует перебрать всевозможные шифры подстановки и угадать тот факт, что кодирование представляет собой циклический сдвиг ASCII кодов символов на 7 (по модулю 256). Следовательно для декодирования достаточно произвести циклический сдвиг ASCII кодов символов на 249 (по модулю 256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Читаем посимвольно текст. Каждый символ перевода каретки оставляем таким, как он есть. Иначе производим циклический сдвиг каждого ASCII кода символа на 249 по модулю 256 и выводим как симво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har ch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while (scanf("%c", &amp;ch) == 1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if (ch == '\n') printf("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else printf("%c", (char)((ch + 249) % 256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Medvedev</cp:lastModifiedBy>
  <dcterms:modified xsi:type="dcterms:W3CDTF">2006-01-08T20:52:00Z</dcterms:modified>
  <cp:revision>28</cp:revision>
  <dc:subject/>
  <dc:title>113</dc:title>
</cp:coreProperties>
</file>