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492. Латинская свинья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ы решили, что кодирование текста PGP алгоритмом не достаточно надежно. Поэтому было решено перед запуском шифрования PGP преобразовать текст по методу латинской свинь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Текст состоит из произвольного числа строк. Каждая строка содержит одно или несколько слов. Словом называется последовательность заглавных и прописных латинских букв. Следующие правила преобразовывают текст по методу латинской свиньи (Pig Latin):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1. К словам, которые начинаются с гласной буквы (a, e, i, o, u и их заглавных эквивалентов), следует приписать окончание “ay”. Слово “apple” будет преобразовано в “appleay”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2. Если слово начинается с согласной буквы, то первую букву следует удалить и приписать в конец слова. Затем дописать окончание “ay”. Слово “hello” будет преобразовано в “ellohay”;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 Никакие другие символы текста не изменяются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Преобразовать входной текст по методу латинской свинь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This is the input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hisTay isay hetay inputay.</w:t>
      </w:r>
    </w:p>
    <w:p>
      <w:pPr>
        <w:pStyle w:val="HTML1"/>
        <w:ind w:firstLine="54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обработка текст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Читаем последовательно буквы текста. Преобразовываем слова, начинающиеся с гласной и согласной буквы согласно описанным правилам. Буквы, не являющиеся символами латинского алфавита, выводим не обрабатыва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TextBodyIndent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 w:eastAsia="en-US"/>
        </w:rPr>
        <w:t>Функции isvowel(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>) и isconsonant(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 xml:space="preserve">) возвращают истину (единицу), если входной символ 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 xml:space="preserve"> является соответственно гласной (согласной) буквой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int isvowel(char c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 xml:space="preserve">if ((c == 'A') || (c == 'a') ||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>(c == 'E') || (c == 'e') ||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>(c == 'I') || (c == 'i') ||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>(c == 'O') || (c == 'o') ||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>(c == 'U') || (c == 'u')) return 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return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int isconsonant(char c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if (!isalpha(c)) return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return (!isvowel(c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Читаем текущий символ 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>. Если он не является буквой, то выводим его и продолжим процесс обработки текста дальше. Если первый символ слова – буква, то первые два правила, приведенные в условии задачи, можно применять так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. Если первый символ слова – гласная буква, то выводим его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 Последовательно читаем и выводим символы текста, пока они являются буквами латинского алфавита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 Если первый символ слова – согласная буква, то выводим его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 Выводим окончание “ay”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В завершение следует вывести последний прочитанный символ </w:t>
      </w:r>
      <w:r>
        <w:rPr>
          <w:i/>
          <w:iCs/>
          <w:lang w:val="en-US" w:eastAsia="en-US"/>
        </w:rPr>
        <w:t>ch</w:t>
      </w:r>
      <w:r>
        <w:rPr>
          <w:lang w:val="en-US" w:eastAsia="en-US"/>
        </w:rPr>
        <w:t>, который не является буквой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while(scanf("%c",&amp;c) == 1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 xml:space="preserve">if (!isalpha(c))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>printf("%c",c); continue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if(isvowel(c)) printf("%c",c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while(scanf("%c",&amp;ch),isalpha(ch)) printf("%c",ch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if (isconsonant(c)) printf("%c",c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printf("ay"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printf("%c",ch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9:03:00Z</dcterms:created>
  <dc:creator>user</dc:creator>
  <dc:description/>
  <dc:language>en-US</dc:language>
  <cp:lastModifiedBy>Medvedev</cp:lastModifiedBy>
  <cp:lastPrinted>2005-10-20T10:37:00Z</cp:lastPrinted>
  <dcterms:modified xsi:type="dcterms:W3CDTF">2005-12-10T19:23:00Z</dcterms:modified>
  <cp:revision>48</cp:revision>
  <dc:subject/>
  <dc:title>113</dc:title>
</cp:coreProperties>
</file>