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94. Детская считалочк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каждой входной строки подсчитать количество слов в ней. Словом называется последовательность подряд идущих букв латинского алфавита (больших и маленьких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абора строк, каждая из которых содержит несколько слов (как минимум одно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входной строки вывести количество слов в ней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Meep Meep!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I tot I taw a putty tat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I did! I did! I did taw a putty tat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Shsssssssssh ... I am hunting wabbits. Heh Heh Heh Heh ..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9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обработка текст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последовательно буквы текста. Пусть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– текущий прочитанный символ, а 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 xml:space="preserve"> – предыдущий символ. С символа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начинается новое слово, если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– буква латинского алфавита, а 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 xml:space="preserve"> – нет. Для каждой строки достаточно подсчитать число таких букв, с которых начинается новое сло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ервая строка содержит два слова: Meep, Meep. Четвертая строка содержит 9 слов: Shsssssssssh, I, am, hunting, wabbits, Heh, Heh, Heh, Heh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В переменной </w:t>
      </w:r>
      <w:r>
        <w:rPr>
          <w:i/>
          <w:iCs/>
          <w:lang w:val="en-US" w:eastAsia="en-US"/>
        </w:rPr>
        <w:t>res</w:t>
      </w:r>
      <w:r>
        <w:rPr>
          <w:lang w:val="en-US" w:eastAsia="en-US"/>
        </w:rPr>
        <w:t xml:space="preserve"> будем подсчитывать число слов в текущей строке. Изначально установим значение предыдущего символа 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 xml:space="preserve"> равным 0. Читаем символы из входного потока, пока не достигнем конца файл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res = ch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hile(scanf("%c",&amp;c)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встретился символ перехода на новую строку, то выводим количество слов </w:t>
      </w:r>
      <w:r>
        <w:rPr>
          <w:i/>
          <w:iCs/>
          <w:lang w:val="en-US" w:eastAsia="en-US"/>
        </w:rPr>
        <w:t>res</w:t>
      </w:r>
      <w:r>
        <w:rPr>
          <w:lang w:val="en-US" w:eastAsia="en-US"/>
        </w:rPr>
        <w:t xml:space="preserve"> в обработанной строке и обнуляем ег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(c == '\n'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printf("%d\n"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res = 0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 xml:space="preserve">Проверяем, начинается ли с символа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новое слово. Функция isalpha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) возвращает истину, если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– буква латинского алфавита (большая или маленькая), определена в &lt;ctype.h&gt;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if (isalpha(c) &amp;&amp; !isalpha(ch)) re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После обработки текущий символ становится предыдущи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h = c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cp:lastPrinted>2005-10-20T10:37:00Z</cp:lastPrinted>
  <dcterms:modified xsi:type="dcterms:W3CDTF">2005-12-10T19:23:00Z</dcterms:modified>
  <cp:revision>42</cp:revision>
  <dc:subject/>
  <dc:title>113</dc:title>
</cp:coreProperties>
</file>