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495. Замораживание Фибоначчи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ледовательность чисел Фибоначчи (0, 1, 1, 2, 3, 5, 8, 13, 21, ....) определяется рекуррентным соотношением: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= 0,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= 1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-2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</w:t>
      </w:r>
      <w:r>
        <w:rPr>
          <w:sz w:val="28"/>
          <w:szCs w:val="28"/>
          <w:lang w:val="en-US" w:eastAsia="en-US"/>
        </w:rPr>
        <w:t xml:space="preserve"> 2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едует написать программу, которая вычисляет числа Фибоначч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Каждая строка содержит целое неотрицательное число</w:t>
      </w:r>
      <w:r>
        <w:rPr>
          <w:i/>
          <w:iCs/>
          <w:sz w:val="28"/>
          <w:szCs w:val="28"/>
          <w:lang w:val="en-US" w:eastAsia="en-US"/>
        </w:rPr>
        <w:t xml:space="preserve"> n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rFonts w:cs="Symbol" w:ascii="Symbol" w:hAnsi="Symbol"/>
          <w:sz w:val="28"/>
          <w:szCs w:val="28"/>
          <w:lang w:val="en-US" w:eastAsia="en-US"/>
        </w:rPr>
        <w:t></w:t>
      </w:r>
      <w:r>
        <w:rPr>
          <w:sz w:val="28"/>
          <w:szCs w:val="28"/>
          <w:lang w:val="en-US" w:eastAsia="en-US"/>
        </w:rPr>
        <w:t xml:space="preserve"> 500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Для каждого входног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вывести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ое число Фибоначчи в соответствии с ниже приведенным формато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6300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The Fibonacci number for 5 is 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The Fibonacci number for 7 is 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The Fibonacci number for 11 is 8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числа Фибоначч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кольку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rFonts w:cs="Symbol" w:ascii="Symbol" w:hAnsi="Symbol"/>
          <w:sz w:val="28"/>
          <w:szCs w:val="28"/>
          <w:lang w:val="en-US" w:eastAsia="en-US"/>
        </w:rPr>
        <w:t></w:t>
      </w:r>
      <w:r>
        <w:rPr>
          <w:sz w:val="28"/>
          <w:szCs w:val="28"/>
          <w:lang w:val="en-US" w:eastAsia="en-US"/>
        </w:rPr>
        <w:t xml:space="preserve"> 5000, то для нахождения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следует воспользоваться классом BigInteger. Найдем и запомним в массиве m все значения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0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5000) и для каждого входног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будем выводить m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] =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числим все значения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0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5000) и занесем их в массив m[5001]. Поскольку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5000</w:t>
      </w:r>
      <w:r>
        <w:rPr>
          <w:sz w:val="28"/>
          <w:szCs w:val="28"/>
          <w:lang w:val="en-US" w:eastAsia="en-US"/>
        </w:rPr>
        <w:t xml:space="preserve"> содержит не более 1100 десятичных знаков, то установим MAXLENGTH = 1100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LENGTH 110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BigInteger m[5001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ожим m[1] = 1 и воспользуемся рекуррентной формулой m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m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-1] + m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- 2]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m[1] = BigInteger(1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2; i &lt; 5001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m[i] = m[i-1] + m[i-2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Для каждого входного значения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выводим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m[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 в соответствии с требуемым форматом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,&amp;n) == 1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The Fibonacci number for %d is "</w:t>
      </w:r>
      <w:r>
        <w:rPr>
          <w:rFonts w:cs="Courier New" w:ascii="Courier New" w:hAnsi="Courier New"/>
          <w:sz w:val="22"/>
          <w:szCs w:val="22"/>
          <w:lang w:val="en-US" w:eastAsia="en-US"/>
        </w:rPr>
        <w:t>,n),m[n].pr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import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import java.math.*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Scanner con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canner(System.i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BigInteger fib[]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BigInteger[50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fib[0] = BigInteger.ZERO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fib[1] = BigInteger.ON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 = 2; i &lt;= 5000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fib[i] = fib[i-1].add(fib[i-2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con.hasNextInt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ystem.out.println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The Fibonacci number for 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+ n +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 is 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+ fib[n]);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con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cp:lastPrinted>2005-10-20T10:37:00Z</cp:lastPrinted>
  <dcterms:modified xsi:type="dcterms:W3CDTF">2018-10-13T14:12:00Z</dcterms:modified>
  <cp:revision>54</cp:revision>
  <dc:subject/>
  <dc:title>113</dc:title>
</cp:coreProperties>
</file>