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0. Кирпичная стен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з кирпичей размером 1 * 2 следует построить стену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высоты 2. Сколькими способами это можно сделать?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длину сте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50). Последняя строк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входного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ывести количество способов, которыми можно построить кирпичную стену размером 2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числа Фибоначч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бозначим через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количество способов, которыми можно построить кирпичную стену высоты 2 и длины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Тогда можно положить один кирпич вертикально и далее строить стену длины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способом, или положить два кирпича горизонтально и строить стену длины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2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2) способами. То есть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+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2). Также имеем: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(1) = 1 (один вертикальный кирпич),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 xml:space="preserve">(2) = 2 (два вертикальных или два горизонтальных кирпича). То есть 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является (</w:t>
      </w:r>
      <w:r>
        <w:rPr>
          <w:i/>
          <w:iCs/>
          <w:lang w:val="en-US" w:eastAsia="en-US"/>
        </w:rPr>
        <w:t xml:space="preserve">n </w:t>
      </w:r>
      <w:r>
        <w:rPr>
          <w:iCs/>
          <w:lang w:val="en-US" w:eastAsia="en-US"/>
        </w:rPr>
        <w:t>+ 1)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- ым числом Фибоначчи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скольк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50, а 5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– ое число Фибоначчи выходит за пределы типа int, то следует воспользоваться 64 битовым целочисленным типом long long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#define i64 long long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64 fib[51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В массиве fib[51] сгенерируем все числа Фибоначчи согласно выше приведенным начальным условиям</w:t>
      </w:r>
      <w:r>
        <w:rPr>
          <w:lang w:val="en-US" w:eastAsia="en-US"/>
        </w:rPr>
        <w:t xml:space="preserve"> (fib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F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b[1] = 1; fib[2] = 2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(i=3;i&lt;51;i++) fib[i] = fib[i-1] + fib[i-2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ля каждого входного значени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ыводим соответствующее ему число Фибоначч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hile(scanf("%d",&amp;n),n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"%lld\n",fib[n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Михаил Медведев</cp:lastModifiedBy>
  <cp:lastPrinted>2005-10-20T10:37:00Z</cp:lastPrinted>
  <dcterms:modified xsi:type="dcterms:W3CDTF">2007-02-01T07:11:00Z</dcterms:modified>
  <cp:revision>61</cp:revision>
  <dc:subject/>
  <dc:title>113</dc:title>
</cp:coreProperties>
</file>