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30. Биномиальный коэффициент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колькими способами можно выбрат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элементо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если не принимать во внимание их порядок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ва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1)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 Последняя строка содержит два ноля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пары чисел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вывести число способов, которыми можно выбрат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элементов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Известно, что выводимое значение всегда меньше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9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5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9838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начение биномиального коэффициент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вычислим по формул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о условию задачи значени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не больше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 xml:space="preserve"> – 1, но в процессе вычислений значения текущих переменных могут выходить за границы типа int. Поэтому для временных переменных будем использовать 64-битовый тип long long. Если значен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близко 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следует воспользоваться свойством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 w:eastAsia="en-US"/>
        </w:rPr>
        <w:t>, чтобы не получить Time Limi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Функция Cnk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вычисляет значение биномиального коэффициент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gt; n - k) k = n -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res * (n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сновной цикл программы. Читаем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 выводим Cnk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,n + k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nk(k,n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10-03-03T21:56:00Z</dcterms:modified>
  <cp:revision>37</cp:revision>
  <dc:subject/>
  <dc:title>113</dc:title>
</cp:coreProperties>
</file>