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3</w:t>
      </w:r>
      <w:r>
        <w:rPr>
          <w:sz w:val="36"/>
          <w:lang w:val="en-US" w:eastAsia="en-US"/>
        </w:rPr>
        <w:t>9</w:t>
      </w:r>
      <w:r>
        <w:rPr>
          <w:sz w:val="36"/>
          <w:lang w:val="en-US" w:eastAsia="en-US"/>
        </w:rPr>
        <w:t>. Жители Катан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стране имеются города (вершины графа) и дороги (ребра графа) длины 1. Необходимо найти длину самого длинного пути. Ни одно ребро в пути не может быть использовано дважды. Но при этом разрешается проходить несколько раз по одному город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держит несколько тестов. Первая строка каждого теста содержит количество вершин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5) и ребер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5) графа. Следующ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трок описывают неориентированные ребра графа. Вершины пронумерованы от 0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 Степень каждой вершины не более 3. Граф не обязательно связный. Последний тест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 отдельной строке вывести длину наибольшего пу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0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бектрекинг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пускаем алгоритм построения всех путей из каждой вершины графа, используя бектрекинг. В оптимальное время нам позволяют уложиться ограничения. Длину наибольшего пути запоминаем в переменной </w:t>
      </w:r>
      <w:r>
        <w:rPr>
          <w:i/>
          <w:lang w:val="en-US" w:eastAsia="en-US"/>
        </w:rPr>
        <w:t>best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атрицу смежности графа храним в массиве ma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26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сновной цикл программы. Читаем данные графа в матрицу смежности mas. Запускаем поиск всех путей, начинающихся в вершин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ызовом функции run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 0). Второй аргумент функции run содержит текущую длину построенного пу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,n+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a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,mas[a][b] = mas[b][a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best =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un(i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bes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Функция run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epth</w:t>
      </w:r>
      <w:r>
        <w:rPr>
          <w:lang w:val="en-US" w:eastAsia="en-US"/>
        </w:rPr>
        <w:t xml:space="preserve">) совершает поиск путей из вершин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методом бектрекинга: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1. Если существует ребро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, то запускаем функцию run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epth</w:t>
      </w:r>
      <w:r>
        <w:rPr>
          <w:lang w:val="en-US" w:eastAsia="en-US"/>
        </w:rPr>
        <w:t xml:space="preserve"> + 1), увеличивая пройденный путь на 1. При этом ребро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удаляем из рассмотрения. Когда при помощи бектрекинга снова вернемся в вершин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 то добавим ребро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2. Если ни для каког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не существует ребра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, то возвращаемся в вершину, из которой мы попали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u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epth &gt; best) best = depth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[i]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i][j] = mas[j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un(j,depth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i][j] = mas[j][i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ри каждом вызове функции run сравниваем </w:t>
      </w:r>
      <w:r>
        <w:rPr>
          <w:i/>
          <w:lang w:val="en-US" w:eastAsia="en-US"/>
        </w:rPr>
        <w:t>depth</w:t>
      </w:r>
      <w:r>
        <w:rPr>
          <w:lang w:val="en-US" w:eastAsia="en-US"/>
        </w:rPr>
        <w:t xml:space="preserve"> со значением </w:t>
      </w:r>
      <w:r>
        <w:rPr>
          <w:i/>
          <w:lang w:val="en-US" w:eastAsia="en-US"/>
        </w:rPr>
        <w:t>best</w:t>
      </w:r>
      <w:r>
        <w:rPr>
          <w:lang w:val="en-US" w:eastAsia="en-US"/>
        </w:rPr>
        <w:t xml:space="preserve">. Если на текущем шаге построен путь, длина которого больше </w:t>
      </w:r>
      <w:r>
        <w:rPr>
          <w:i/>
          <w:lang w:val="en-US" w:eastAsia="en-US"/>
        </w:rPr>
        <w:t>best</w:t>
      </w:r>
      <w:r>
        <w:rPr>
          <w:lang w:val="en-US" w:eastAsia="en-US"/>
        </w:rPr>
        <w:t xml:space="preserve">, то устанавливаем </w:t>
      </w:r>
      <w:r>
        <w:rPr>
          <w:i/>
          <w:lang w:val="en-US" w:eastAsia="en-US"/>
        </w:rPr>
        <w:t>best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depth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10-02-28T12:15:00Z</dcterms:modified>
  <cp:revision>37</cp:revision>
  <dc:subject/>
  <dc:title>113</dc:title>
</cp:coreProperties>
</file>