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542. Франция 98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финале чемпионата мира по футболу во Франции принимали участие 16 команд. Победитель определялся по олимпийской системе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1 Brazil 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2 Chile ----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3 Nigeria ----+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4 Denmark ----+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5 Holland ----+     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6 Yugoslavia -+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7 Argentina --+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8 England ----+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Чемпио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9 Italy ------+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0 Norway -----+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1 France -----+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2 Paraguay ---+     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3 Germany ----+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4 Mexico -----+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5 Romania --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6 Croatia ----+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звестна вероятность выигрыша (в процентах) каждой команды над каждой. Необходимо для каждой команды вычислить вероятность того, что она выиграет турнир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ые 16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строк описывают названия команд, каждая из которых содержит не более 10 символов. Далее следует матрица вероятностей p размера 16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16. Ячейка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содержит вероятность (в процентах), с которой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ая команда выиграет у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- ой. Очевидно, что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+ 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100%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й команды определить вероятность (в процентах) того, что она станет чемпионом мира. Названия команд выводить в том же порядке, в котором они подаются на вход. При выводе названия команд выравнивать слева, под каждую команду отводить 10 символов. После названия команды следует один пробел, после чего выводится процентная вероятность ее победы в турнире как показано ниж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raz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ig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enm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ol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Yugosla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rgent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ng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ta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r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ragu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erm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x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m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roa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35 50 35 45 40 35 35 50 30 40 25 40 25 40 35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0 55 40 50 45 40 40 55 35 45 30 45 30 45 40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5 60 45 55 50 45 45 60 40 50 35 50 35 50 45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5 50 35 45 40 35 35 50 30 40 25 40 25 40 35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5 70 55 65 60 55 55 70 50 60 45 60 45 60 55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5 60 45 55 50 45 45 60 40 50 35 50 35 50 45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0 75 60 70 65 60 60 75 55 65 50 65 50 65 60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45 60 45 55 50 45 45 60 40 50 35 50 35 50 45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0 75 60 70 65 60 60 75 55 65 50 65 50 65 60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5 60 45 55 50 45 45 60 40 50 35 50 35 50 45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razil     p=8.54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ile      p=1.6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igeria    p=8.06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enmark    p=2.79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olland    p=4.51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Yugoslavia p=7.5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rgentina  p=8.38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ngland    p=1.56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taly      p=9.0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rway     p=3.23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nce     p=13.72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raguay   p=3.09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ermany    p=13.79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xico     p=3.11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mania    p=5.53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roatia    p=5.53%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вероятность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ложим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=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/ 100, после чего значения вероятностей будут принимать значения от 0 до 1. В финале имеется 5 раундов: нулевой – начальный, с которого стартуют все команды (и вероятность в нем оказаться для каждой команды равна 1.0), четвертый – завершающий, в котором определяется чемпион мира.  Заведем массив adv, в котором adv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будут содержать вероятность того, что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- ая команда пройдет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ый раунд. Будем последовательно пересчитывать ячейки массивов adv[1], adv[2], adv[3] и adv[4]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метим, что команда с номером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для прохода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ый раунд должна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1. Пройти в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) - ый раунд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Победить одну из команд, которая попадется ей на пути чемпионата согласно приведенной выше таблице. При этом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- ой команде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ом раунде может попасться команда с одним из следующих номеров: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(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+ 1),  …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(2</w:t>
      </w:r>
      <w:r>
        <w:rPr>
          <w:i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– 1)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Следовательно, вероятность adv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вычисляется по формул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en-US" w:eastAsia="en-US"/>
        </w:rPr>
        <w:t>adv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= adv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* (adv[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>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] * prob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] +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+ adv[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>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+ 1] * prob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+ 1] + … +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en-US" w:eastAsia="en-US"/>
        </w:rPr>
        <w:t>+ adv[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>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– 1] * prob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– 1]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кольку раундов не много, то пересчитываем значения adv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для каждого раунда отдельно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ассив prob будет содержать вероятности выигрышей между парами команд, ячейки adv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будут содержать вероятность того, что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- ая команда пройдет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ый раунд. Массив team содержит названия команд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ob[16][16], adv[5][16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am[16][2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Читаем названия команд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6; i++) gets(tea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читываем вероятности, делим их на 100 и запоминаем в массиве prob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6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16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b[i][j] = p / 100.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Все команды начинают играть с нулевого раунда, поэтому положим adv[0]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1.0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6; i++) adv[0][i] = 1.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числяем вероятности выхода команд в первый раунд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6; i++) adv[1][i] = prob[i][i^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числяем вероятности выхода команд во второй раунд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6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dv[2][i] = adv[1][i] * (adv[1][i ^ 2] * prob[i][i ^ 2] +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v[1][i ^ 3] * prob[i][i ^ 3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числяем вероятности выхода команд в третий раунд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16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dv[3][i] = adv[2][i] * (adv[2][i ^ 4] * prob[i][i ^ 4] +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dv[2][i ^ 5] * prob[i][i ^ 5] + adv[2][i ^ 6] * prob[i][i ^ 6] +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v[2][i ^ 7] * prob[i][i ^ 7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числяем вероятности выхода команд в четвертый, завершающий, раунд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16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dv[4][i] = adv[3][i] * (adv[3][i ^ 8] * prob[i][i ^ 8] +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dv[3][i ^ 9] * prob[i][i ^ 9] + adv[3][i ^ 10] * prob[i][i ^ 10] +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dv[3][i ^ 11] * prob[i][i ^ 11] + adv[3][i ^ 12] * prob[i][i ^ 12] +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dv[3][i ^ 13] * prob[i][i ^ 13] + adv[3][i ^ 14] * prob[i][i ^ 14] +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v[3][i ^ 15] * prob[i][i ^ 15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водим результат. Названия команд выравниваем слева. Вероятности adv[4]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умножаем на 100, переводя их в процент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16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-10s p=%.2lf%%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team[i],adv[4][i] * 100.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cp:keywords/>
  <dc:language>en-US</dc:language>
  <cp:lastModifiedBy>Medvedyev</cp:lastModifiedBy>
  <dcterms:modified xsi:type="dcterms:W3CDTF">2009-01-14T14:02:00Z</dcterms:modified>
  <cp:revision>52</cp:revision>
  <dc:subject/>
  <dc:title>113</dc:title>
</cp:coreProperties>
</file>