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558. Червячные дыры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Червячная дыра – это односторонний тоннель, соединяющий две звездные системы. Время движения по тоннелю мгновенно, но при этом можно попасть либо в будущее, либо в прошлое на определенное число лет. Тоннели соединяют только разные звездные системы. Известно, что из Солнечной системы можно попасть в любую другую звездную систему. В задаче необходимо установить, можно ли землянину, двигаясь по червячным дырам, попасть в бесконечное прошло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количество тестов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. Первая строка каждого теста содержит число звездных систем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0) и число червячных дыр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2000). Звездные системы нумеруются числами от 0 д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 (Солнечная система имеет номер 0). Следующие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строк содержат три числа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(-100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0). При перемещении со звездной системы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в систему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происходит перемещение во времени на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лет. Если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&gt; 0, то перемещение происходит в будущее, если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&lt; 0 – то в прошлое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сообщение “possible” или “not possible” в зависимости от возможности ил невозможности попасть в бесконечное прошло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 1 1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2 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 1 -4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4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 1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2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 3 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 0 -6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os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not pos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рафы, циклы отрицательной длины, алгоритм Беллмана - Форд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в графе существует цикл отрицательной длины, то двигаясь по нем можно попасть в бесконечное прошлое. Для проверки существования такого цикла следует воспользоваться алгоритмом Беллмана – Форда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Обозначим через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] верхнюю оценку веса кратчайшего пути из начальной вершины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в вершину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. Пусть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 – вес ребра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. Релаксацией ребра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 называется уменьшение значения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до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 (если второе значение меньше первого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elax(u, v, w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if (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&gt;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) then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=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Изначально следует положить значения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] для всех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</w:t>
      </w:r>
      <w:r>
        <w:rPr>
          <w:lang w:val="en-US" w:eastAsia="en-US"/>
        </w:rPr>
        <w:t xml:space="preserve"> V(G) \ {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} равными плюс бесконечности, а d[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] = 0. Это совершается в процедуре инициализаци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u w:val="single"/>
          <w:lang w:val="en-US" w:eastAsia="en-US"/>
        </w:rPr>
        <w:t xml:space="preserve">инициализация (G, </w:t>
      </w:r>
      <w:r>
        <w:rPr>
          <w:i/>
          <w:iCs/>
          <w:u w:val="single"/>
          <w:lang w:val="en-US" w:eastAsia="en-US"/>
        </w:rPr>
        <w:t>s</w:t>
      </w:r>
      <w:r>
        <w:rPr>
          <w:u w:val="single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for всех вершин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</w:t>
      </w:r>
      <w:r>
        <w:rPr>
          <w:lang w:val="en-US" w:eastAsia="en-US"/>
        </w:rPr>
        <w:t>V(G) do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] = </w:t>
      </w:r>
      <w:r>
        <w:rPr>
          <w:rFonts w:cs="Symbol" w:ascii="Symbol" w:hAnsi="Symbol"/>
          <w:szCs w:val="20"/>
          <w:lang w:val="en-US" w:eastAsia="en-US"/>
        </w:rPr>
        <w:t></w:t>
      </w:r>
      <w:r>
        <w:rPr>
          <w:lang w:val="en-US" w:eastAsia="en-US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d[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] = 0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Функция Bellman_Ford совершает релаксацию всех ребер |V(G)| – 1 раз. Если в графе присутствует цикл отрицательной длины, то по завершению предыдущей операции существует ребро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, для которого выполняется неравенство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&gt;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. Функция Bellman_Ford возвращает FALSE, если найден цикл отрицательной длины и TRUE инач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u w:val="single"/>
          <w:lang w:val="en-US" w:eastAsia="en-US"/>
        </w:rPr>
        <w:t xml:space="preserve">Bellman_Ford(G, w, </w:t>
      </w:r>
      <w:r>
        <w:rPr>
          <w:i/>
          <w:iCs/>
          <w:u w:val="single"/>
          <w:lang w:val="en-US" w:eastAsia="en-US"/>
        </w:rPr>
        <w:t>s</w:t>
      </w:r>
      <w:r>
        <w:rPr>
          <w:u w:val="single"/>
          <w:lang w:val="en-US" w:eastAsia="en-US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иницализация (G,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for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= 1 to |V(G)| – 1 do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for каждого ребра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szCs w:val="20"/>
          <w:lang w:val="en-US" w:eastAsia="en-US"/>
        </w:rPr>
        <w:t></w:t>
      </w:r>
      <w:r>
        <w:rPr>
          <w:lang w:val="en-US" w:eastAsia="en-US"/>
        </w:rPr>
        <w:t>E(G) do Relax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w</w:t>
      </w:r>
      <w:r>
        <w:rPr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for каждого ребра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szCs w:val="20"/>
          <w:lang w:val="en-US" w:eastAsia="en-US"/>
        </w:rPr>
        <w:t></w:t>
      </w:r>
      <w:r>
        <w:rPr>
          <w:lang w:val="en-US" w:eastAsia="en-US"/>
        </w:rPr>
        <w:t>E(G) do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if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&gt;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 then return FALSE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turn TRUE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Поскольку землянин стартует с Солнечной системы, то начальной будет вершина с номером 0, то есть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= 0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Лемма.</w:t>
      </w:r>
      <w:r>
        <w:rPr>
          <w:lang w:val="en-US" w:eastAsia="en-US"/>
        </w:rPr>
        <w:t xml:space="preserve"> Пусть </w:t>
      </w:r>
      <w:r>
        <w:rPr>
          <w:rFonts w:cs="Symbol" w:ascii="Symbol" w:hAnsi="Symbol"/>
          <w:szCs w:val="20"/>
          <w:lang w:val="en-US" w:eastAsia="en-US"/>
        </w:rPr>
        <w:t>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) – длина кратчайшего пути от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до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. Пусть G(V, E) – взвешенный ориентированный граф с весовой функцией w, не содержащий циклов отрицательного веса, достижимых из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. Тогда по окончании работы процедуры Bellman_Ford будет выполняться равенство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] = </w:t>
      </w:r>
      <w:r>
        <w:rPr>
          <w:rFonts w:cs="Symbol" w:ascii="Symbol" w:hAnsi="Symbol"/>
          <w:szCs w:val="20"/>
          <w:lang w:val="en-US" w:eastAsia="en-US"/>
        </w:rPr>
        <w:t>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 для всех вершин</w:t>
      </w:r>
      <w:r>
        <w:rPr>
          <w:i/>
          <w:iCs/>
          <w:lang w:val="en-US" w:eastAsia="en-US"/>
        </w:rPr>
        <w:t xml:space="preserve"> v</w:t>
      </w:r>
      <w:r>
        <w:rPr>
          <w:lang w:val="en-US" w:eastAsia="en-US"/>
        </w:rPr>
        <w:t xml:space="preserve">, достижимых из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Лемма.</w:t>
      </w:r>
      <w:r>
        <w:rPr>
          <w:lang w:val="en-US" w:eastAsia="en-US"/>
        </w:rPr>
        <w:t xml:space="preserve"> Если в графе существует цикл отрицательной длины, то существует ребро 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, для которого выполняется неравенство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] &gt; d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lang w:val="en-US" w:eastAsia="en-US"/>
        </w:rPr>
        <w:t>Доказательство.</w:t>
      </w:r>
      <w:r>
        <w:rPr>
          <w:lang w:val="en-US" w:eastAsia="en-US"/>
        </w:rPr>
        <w:t xml:space="preserve"> Пусть (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) – цикл отрицательной длины, достижимый из исходной вершины, но при этом d[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]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d[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>] + w(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) для всех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= 0, 1, …,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– 1. Сложив эти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неравенств, и сократив на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en-US" w:eastAsia="en-US"/>
        </w:rPr>
        <w:t xml:space="preserve">, получим: 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>. Последнее неравенство противоречит тому что (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) является циклом отрицательной длины. Сокращаемая сумма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en-US" w:eastAsia="en-US"/>
        </w:rPr>
        <w:t xml:space="preserve"> конечна, так как все вершины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достижим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Рассмотрим первый пример. Граф содержит 3 вершины. Проводим два раза релаксацию всех ребер.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56845</wp:posOffset>
                </wp:positionV>
                <wp:extent cx="2209800" cy="186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866960"/>
                          <a:chOff x="0" y="0"/>
                          <a:chExt cx="220968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[0]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525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76440"/>
                            <a:ext cx="409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6960"/>
                            <a:ext cx="54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4372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600840"/>
                            <a:ext cx="552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85800"/>
                            <a:ext cx="5335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7152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180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5748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1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 w:eastAsia="en-US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60956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2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 w:eastAsia="en-US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2.35pt;width:174pt;height:147pt" coordorigin="561,247" coordsize="3480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;top:247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[0]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1;top:1747;width:7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1312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2;top:636;width:8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57;top:652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2;top:652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67,983" to="3006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17;top:2048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2,1193" to="3051,20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2,1327" to="3321,2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1;top:832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1;top:817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6;top:2227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6;top:247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1]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 w:eastAsia="en-US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6;top:2782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2]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 w:eastAsia="en-US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109220</wp:posOffset>
                </wp:positionV>
                <wp:extent cx="2372360" cy="186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866960"/>
                          <a:chOff x="0" y="0"/>
                          <a:chExt cx="237240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[0]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525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76440"/>
                            <a:ext cx="409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6960"/>
                            <a:ext cx="54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4372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600840"/>
                            <a:ext cx="552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85800"/>
                            <a:ext cx="5335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7152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180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5748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0"/>
                            <a:ext cx="933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1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60956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2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 w:eastAsia="en-US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8.6pt;width:186.8pt;height:147pt" coordorigin="4971,172" coordsize="3736,2940">
                <v:shape id="shape_0" fillcolor="white" stroked="f" o:allowincell="f" style="position:absolute;left:4971;top:172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[0]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1;top:1672;width:7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6;top:1237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1;top:561;width:8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167;top:577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2;top:577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7,908" to="7416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27;top:1973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92,1118" to="7461,1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2,1252" to="7731,2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1;top:757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1;top:742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6;top:2152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72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1]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6;top:2707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2]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 w:eastAsia="en-US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начальное состояние                       граф после первой релаксации всех ребер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30480</wp:posOffset>
                </wp:positionV>
                <wp:extent cx="2372360" cy="186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866960"/>
                          <a:chOff x="0" y="0"/>
                          <a:chExt cx="237240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[0]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52560"/>
                            <a:ext cx="48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76440"/>
                            <a:ext cx="409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6960"/>
                            <a:ext cx="54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5704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43720"/>
                            <a:ext cx="5047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600840"/>
                            <a:ext cx="552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85800"/>
                            <a:ext cx="5335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7152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180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5748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0"/>
                            <a:ext cx="933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1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609560"/>
                            <a:ext cx="923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2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 w:eastAsia="en-US"/>
                                </w:rPr>
                                <w:t>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2.4pt;width:186.8pt;height:147pt" coordorigin="2661,48" coordsize="3736,2940">
                <v:shape id="shape_0" fillcolor="white" stroked="f" o:allowincell="f" style="position:absolute;left:2661;top:48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[0]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1;top:1548;width:7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6;top:1113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1;top:437;width:8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857;top:453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2;top:453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7,784" to="5106,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17;top:1849;width:7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82,994" to="5151,18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2,1128" to="5421,20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1;top:633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1;top:618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6;top:2028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7;top:48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1]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6;top:2583;width:14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2]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 w:eastAsia="en-US"/>
                          </w:rPr>
                          <w:t>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граф после второй релаксации всех ребер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Для ребра (2, 1) имеет место неравенство: d[1] &gt; d[2] + w(2, 1) (1000 &gt; 1015 – 42). Значит существует цикл отрицательной длины, в который входит ребро (2, 1). Таким циклом будет 1 – 2 – 1 и его величина равна 15 – 42 = -27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о втором тесте циклов отрицательной длины не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Каждая червячная дыра задается своими концами и временем, на которое она перемещает путника. Номера звездных систем, являющимися концами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– ой дыры, храним в ячейках массивов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] и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>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, величину перемещения во времени – в w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[2001], y[2001], w[20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Функция Bellman_Ford возвращает 0, если в исследуемом графе есть хотя бы один цикл отрицательной длины, и 1 в противном случае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Для каждой вершины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 значение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] хранит верхнюю оценку веса кратчайшего пути из начальной вершины в вершину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. Начальной является нулевая вершина, соответствующая Солнечной системе. Положим в начале работы алгоритма d[0] равным 0, а d[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] равным некоторому максимально возможному числу (например, 0x3F3F3F3F)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ellman_For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[1001],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d,0x3F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d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[0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овторим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по числу вершин в графе) раз следующую процедуру: для каждого ребра графа произвести его релаксацию. Для избежания переполнения при сложении d[x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] + w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следует удостовериться, что значение d[x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] меньше максимального числ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[x[j]] &lt; 0x3F3F3F3F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[y[j]] &gt; d[x[j]] + w[j]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[y[j]] = d[x[j]] + w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Проверим, существует ли цикл отрицательной длины. Перебираем все ребра (x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, y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]), 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. Если для некоторого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- го ребра выполняется условие d[y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] &gt; d[x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] + w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, то обнаружен цикл отрицательной длины. Возвращаем 0 и выходим из функци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m; j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[y[j]] &gt; d[x[j]] + w[j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Циклов отрицательной длины не найдено. Возвращаем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сновная процедура. Читаем число тестов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. Для каждого теста вводим число звездных систем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и число червячных дыр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. Далее читаем информацию о тоннелях в массивы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w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[i],&amp;y[i],&amp;w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пускаем функцию Bellman_Ford. В зависимости от ее результата выводим информацию о возможности или невозможности переместиться в минус бесконечнос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ellman_Ford()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t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ossible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dc:language>en-US</dc:language>
  <cp:lastModifiedBy>Medvedev</cp:lastModifiedBy>
  <dcterms:modified xsi:type="dcterms:W3CDTF">2010-03-30T17:13:00Z</dcterms:modified>
  <cp:revision>39</cp:revision>
  <dc:subject/>
  <dc:title>113</dc:title>
</cp:coreProperties>
</file>