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591. Коробка с кирпичами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Играя с кирпичами, Боб выстраивает стопки разной высоты. Алиса хочет переложить минимальное количество кирпичей так, чтобы все стопки имели одинаковую высоту.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 нескольких тестов. Первая строка каждого теста содержит количество стопок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. Во второй строке следуют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чисел – высоты стопок </w:t>
      </w:r>
      <w:r>
        <w:rPr>
          <w:i/>
          <w:iCs/>
          <w:lang w:val="en-US" w:eastAsia="en-US"/>
        </w:rPr>
        <w:t>h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. Известно, что 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50, 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h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. Общее количество кирпичей всегда делится на количество стопок. Признак конца входных данных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0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его номер и сообщение ‘</w:t>
      </w:r>
      <w:r>
        <w:rPr>
          <w:rStyle w:val="HTML"/>
          <w:rFonts w:cs="Times New Roman"/>
          <w:sz w:val="24"/>
          <w:lang w:val="en-US" w:eastAsia="en-US"/>
        </w:rPr>
        <w:t xml:space="preserve">The minimum number of moves is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.’, где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– минимальное количество кирпичей которое надо переложить, чтобы уравнять стопки. После каждого теста выводить пустую строк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5 2 4 1 7 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Set #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The minimum number of moves is 5.</w:t>
      </w:r>
    </w:p>
    <w:p>
      <w:pPr>
        <w:pStyle w:val="HTML1"/>
        <w:ind w:firstLine="54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Вычисляем общее количество кирпичей и делим его на количество стопок. Получаем высоту уравненных стопок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. Для решения задачи следует переложить все кирпичи со стопок, высоты которых больше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в стопки с высотами меньше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. Количество перекладываемых кирпичей равн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анные теста показаны на рисунке выше. Для уравнивания стопок следует переложить 1 кирпич с первой стопки во вторую, 1 кирпич с шестой стопки во вторую и 3 кирпича с пятой стопки в четвертую. Всего необходимо переложить 5 кирпичей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en-US"/>
        </w:rPr>
        <w:t xml:space="preserve">Переменная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содержит номер текущего теста. Инициализируем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= 1. </w:t>
      </w:r>
      <w:r>
        <w:rPr>
          <w:lang w:val="en-US" w:eastAsia="en-US"/>
        </w:rPr>
        <w:t xml:space="preserve">Читаем значение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, высоты стопок в массив m[50] и вычисляем общее количество кирпичей в переменной </w:t>
      </w:r>
      <w:r>
        <w:rPr>
          <w:i/>
          <w:iCs/>
          <w:lang w:val="en-US" w:eastAsia="en-US"/>
        </w:rPr>
        <w:t>summa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summa = res =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ma += m[i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lang w:val="en-US" w:eastAsia="en-US"/>
        </w:rPr>
        <w:t xml:space="preserve">Полученную сумму делим на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, получаем количество кирпичей, которое должно находиться в каждой уравненной стопк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>summa = summa / n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lang w:val="en-US" w:eastAsia="en-US"/>
        </w:rPr>
        <w:t>Вычисляем минимальное количество кирпичей, которое следует переложить для уравнивания стопок, и печатаем ответ. После каждого теста выводим пустую строку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i] &gt; summa) res += m[i] - summ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et #%d\nThe minimum number of moves is %d.\n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c++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dc:language>en-US</dc:language>
  <cp:lastModifiedBy>Medvedev</cp:lastModifiedBy>
  <dcterms:modified xsi:type="dcterms:W3CDTF">2009-02-05T12:19:00Z</dcterms:modified>
  <cp:revision>19</cp:revision>
  <dc:subject/>
  <dc:title>113</dc:title>
</cp:coreProperties>
</file>