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12. Сортировка ДНК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еличиной строки будем называть количество инверсий в ней. В задаче требуется отсортировать набор строк одинаковой длины по неубыванию их величи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тестов M, после которой следует пустая строка. Первая строка каждого теста содержит длин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50) и количество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) строк. Далее следуют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трок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Входные тесты разделяются пустой строкой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последовательность строк от «наиболее отсортированных» до «наименее отсортированных», то есть по неубыванию количества инверсий в них. Для строк с одинаковым числом инверсий сохранить входной порядок. Между тестами выводить пустую стро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CATGAAG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TGGCC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GGCC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TCAGATTT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CCGGGGGG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CGATGCA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CCGGGGGG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CATGAAG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TCAGATT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CGATGCA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TGGCC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GGCC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каждой строки вычислим число инверсий в ней. Это число вместе с самой строкой храним в векторе пар. Выполняем стабильную сортировку строк в порядке неубывания количества инверсий в них и выводим результа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Строки вместе с количеством инверсий в них храним в векторе пар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pair&lt;string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Функция value вычисляет количество инверсий в строке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(string 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n - 1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 + 1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i] &gt; s[j]) re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lt используется в стабильной сортировке строк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t(pair&lt;string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x, pair&lt;string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.second &lt; y.secon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сновной цикл программы. Читаем количество входных тестов </w:t>
      </w:r>
      <w:r>
        <w:rPr>
          <w:i/>
          <w:lang w:val="en-US" w:eastAsia="en-US"/>
        </w:rPr>
        <w:t>tests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clear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Для каждого теста читаем знач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Для каждой строки вычисляем число инверсий в ней, заносим их структуру типа DNA и сохраняем в векторе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s(strok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_back(make_pair(stroka,value(stroka)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оводим стабильную сортировку стро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ble_sort(s.begin(),s.end(),l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ыводим результат. Между тестами выводим пустую строк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iter != s.end();iter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ts((*iter).first.c_str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sts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dcterms:modified xsi:type="dcterms:W3CDTF">2011-05-16T18:27:00Z</dcterms:modified>
  <cp:revision>44</cp:revision>
  <dc:subject/>
  <dc:title>113</dc:title>
</cp:coreProperties>
</file>