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3. 500!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каждого вход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ычисли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!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значе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вход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ывести две строки. Первая строка содержит значе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за которым следует ‘!’. Вторая строка содержит значе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!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!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628800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0!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65252859812191058636308480000000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!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0414093201713378043612608166064768844377641568960512000000000000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!</w:t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93326215443944152681699238856266700490715968264381621468592963895217599993229915608941463976156518286253697920827223758251185210916864000000000000000000000000</w:t>
      </w:r>
    </w:p>
    <w:p>
      <w:pPr>
        <w:pStyle w:val="HTML1"/>
        <w:ind w:firstLine="540"/>
        <w:rPr>
          <w:rFonts w:ascii="Courier New" w:hAnsi="Courier New" w:cs="Courier New"/>
          <w:sz w:val="24"/>
          <w:szCs w:val="20"/>
          <w:lang w:val="ru-RU" w:eastAsia="en-US"/>
        </w:rPr>
      </w:pPr>
      <w:r>
        <w:rPr>
          <w:rFonts w:cs="Courier New"/>
          <w:sz w:val="24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линная арифме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Воспользуемся классом BigInteger. Вычислим все значения факториалов чисел от 0 до 1000. Для каждого вход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выводим соответствующее значе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!. Предвычисление факториалов всех чисел обязательно, иначе получим Time Limi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Установим длину чисел MAXLENGTH равной 3000, значения факториалов будут вычисляться для всех чисел от 0 до MAXN-1. Объявим глобальный массив fact, для которого fac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!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#define MAXLENGTH 3000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#define MAXN 100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BigInteger fact[MAXN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числяем все значения fac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!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0, …, MAXN-1. Для каждого входног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выводим значение fac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при помощи функции pri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act[0] = fact[1] = BigInteger(1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or(i=2;i&lt;MAXN;i++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fact[i] = fact[i-1]*i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hile(scanf("%d",&amp;i) == 1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printf("%d!\n",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fact[i].print(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06-04-15T13:38:00Z</dcterms:modified>
  <cp:revision>36</cp:revision>
  <dc:subject/>
  <dc:title>113</dc:title>
</cp:coreProperties>
</file>