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86. Утверждение Гольдбаха - 2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  <w:lang w:val="en-US" w:eastAsia="en-US"/>
        </w:rPr>
        <w:t>Утверждение Гольдбаха.</w:t>
      </w:r>
      <w:r>
        <w:rPr>
          <w:lang w:val="en-US" w:eastAsia="en-US"/>
        </w:rPr>
        <w:t xml:space="preserve"> Для любого натурального четно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4 существует как минимум одна пара простых чисел (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для которой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задаче требуется найти количество таких пар простых чисел для заданно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. Пары (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и (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 считаются одинаковы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четное натурально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4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lt; 2</w:t>
      </w:r>
      <w:r>
        <w:rPr>
          <w:vertAlign w:val="superscript"/>
          <w:lang w:val="en-US" w:eastAsia="en-US"/>
        </w:rPr>
        <w:t>15</w:t>
      </w:r>
      <w:r>
        <w:rPr>
          <w:lang w:val="en-US" w:eastAsia="en-US"/>
        </w:rPr>
        <w:t xml:space="preserve">). Признак конца входных данных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0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входно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 отдельной строке вывести количество пар простых чисел (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для которых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ростые числа, решето Эратосфен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и помощи решета Эратосфена сгенерируем массив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 xml:space="preserve">, для которого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] = 1 для простых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 = 0 иначе. Далее следует подсчитать количество таких пар (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-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, что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-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простые числа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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-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6 имеется одна пара (3, 3). Для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10 имеются две пары: (3, 7) и (5, 5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При помощи решета Эратосфена сгенерируем массив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 xml:space="preserve"> для дальнейшего тестирования чисел на простоту. Поскольку</w:t>
      </w:r>
      <w:r>
        <w:rPr>
          <w:i/>
          <w:iCs/>
          <w:lang w:val="en-US" w:eastAsia="en-US"/>
        </w:rPr>
        <w:t xml:space="preserve"> n</w:t>
      </w:r>
      <w:r>
        <w:rPr>
          <w:lang w:val="en-US" w:eastAsia="en-US"/>
        </w:rPr>
        <w:t xml:space="preserve"> &lt; 2</w:t>
      </w:r>
      <w:r>
        <w:rPr>
          <w:vertAlign w:val="superscript"/>
          <w:lang w:val="en-US" w:eastAsia="en-US"/>
        </w:rPr>
        <w:t>15</w:t>
      </w:r>
      <w:r>
        <w:rPr>
          <w:lang w:val="en-US" w:eastAsia="en-US"/>
        </w:rPr>
        <w:t>, то достаточно положить длину массива MAX равной 32768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32768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mes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sqrt(1.0*MAX);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; j * i &lt; MAX; j++) primes[i*j] = 0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>Функция FindSol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вычисляет количество разных пар простых чисел (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для которых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Для этого достаточно перебрать такие пары (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для которых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Откуда следует, что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/2. Или то же самое что подсчитать количество пар 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), для которых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простые, 2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/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ndSo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n / 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 &amp;&amp; primes[n-i])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 xml:space="preserve">Сначала генерируем массив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 xml:space="preserve"> при помощи функции gen_primes. После чего для каждого входного значения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ыводим FindSol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n_primes(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 n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FindSol(n))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dcterms:modified xsi:type="dcterms:W3CDTF">2011-04-17T17:21:00Z</dcterms:modified>
  <cp:revision>31</cp:revision>
  <dc:subject/>
  <dc:title>113</dc:title>
</cp:coreProperties>
</file>