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94. Задача Коллатс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 xml:space="preserve">Пусть имеется некоторое положительное целое число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 Будем производить с ним следующие действия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Шаг 1. Если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= 1, то остановить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Шаг 2. Если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четное, то заменить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на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/2 и перейти к шагу 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Шаг 3. Если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нечетное, то заменить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на 3*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+ 1 и перейти к шагу 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 заданному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необходимо подсчитать количество чисел, которое будет порождено алгоритмом до его остановки на шаге 1, либо сколько чисел будет порождено пока его текущее значение не превысит заданного лимита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ва числа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, не больших 2,147,483,647. Известно, что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. Признаком конца входных данных будут отрицательные значения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его номер, двоеточие, исходное значение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лимит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и количество шагов вычисления до остановки или до достижения значения, превышающего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3 100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34 100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75 250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27 2147483647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101 304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101 303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-1 -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Case 1: A = 3, limit = 100, number of terms = 8</w:t>
      </w:r>
    </w:p>
    <w:p>
      <w:pPr>
        <w:pStyle w:val="HTML1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Case 2: A = 34, limit = 100, number of terms = 14</w:t>
      </w:r>
    </w:p>
    <w:p>
      <w:pPr>
        <w:pStyle w:val="HTML1"/>
        <w:ind w:firstLine="567"/>
        <w:jc w:val="both"/>
        <w:rPr/>
      </w:pPr>
      <w:r>
        <w:rPr>
          <w:lang w:val="ru-RU" w:eastAsia="en-US"/>
        </w:rPr>
        <w:t>Case 3: A = 75, limit = 250, number of terms = 3</w:t>
      </w:r>
    </w:p>
    <w:p>
      <w:pPr>
        <w:pStyle w:val="HTML1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Case 4: A = 27, limit = 2147483647, number of terms = 112</w:t>
      </w:r>
    </w:p>
    <w:p>
      <w:pPr>
        <w:pStyle w:val="HTML1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Case 5: A = 101, limit = 304, number of terms = 26</w:t>
      </w:r>
    </w:p>
    <w:p>
      <w:pPr>
        <w:pStyle w:val="HTML1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Case 6: A = 101, limit = 303, number of terms = 1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апишем функцию f, которая по текущему значению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порождает следующее значение согласно описанному алгоритму. Задача решается простой генерацией последовательности, числа которой удовлетворяют заданным условия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3 в ходе вычислений получим последовательность из 8 чисел: 3, 10, 5, 16, 8, 4, 2,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 условию задачи значения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не больше 2,147,483,647. Но в некоторый момент вычислений может появиться число, большее 2,147,483,647. Тогда оно станет большим заданного лимита и порождение последовательности завершится. Для простоты реализации алгоритма будем использовать 64-битовый целый тип long long (для GNU C). В Visual C используется тип __int64. Глобальные переменные имею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limit, re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>Функция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вычисляет следующее посл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значение согласно описанному в условии задачи алгоритм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 * n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/ 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Начальное значение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запомним в переменной </w:t>
      </w:r>
      <w:r>
        <w:rPr>
          <w:i/>
          <w:iCs/>
          <w:lang w:val="en-US" w:eastAsia="en-US"/>
        </w:rPr>
        <w:t>tempa</w:t>
      </w:r>
      <w:r>
        <w:rPr>
          <w:lang w:val="en-US" w:eastAsia="en-US"/>
        </w:rPr>
        <w:t xml:space="preserve">. Производим вычисления функции f, пока текущее число не станет равным 1 или не станет большим </w:t>
      </w:r>
      <w:r>
        <w:rPr>
          <w:i/>
          <w:iCs/>
          <w:lang w:val="en-US" w:eastAsia="en-US"/>
        </w:rPr>
        <w:t>limit</w:t>
      </w:r>
      <w:r>
        <w:rPr>
          <w:lang w:val="en-US" w:eastAsia="en-US"/>
        </w:rPr>
        <w:t xml:space="preserve">. Количество вычислений f подсчитываем в переменной </w:t>
      </w:r>
      <w:r>
        <w:rPr>
          <w:i/>
          <w:iCs/>
          <w:lang w:val="en-US" w:eastAsia="en-US"/>
        </w:rPr>
        <w:t>res</w:t>
      </w:r>
      <w:r>
        <w:rPr>
          <w:lang w:val="en-US" w:eastAsia="en-US"/>
        </w:rPr>
        <w:t>. Результат выводим в соответствии с требуемым форма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limit), a + limit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>emp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a;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a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f(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limi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Case %d: A = %d, limit = %lld, number of terms =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++,tempa,limit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08T10:51:00Z</dcterms:modified>
  <cp:revision>35</cp:revision>
  <dc:subject/>
  <dc:title>113</dc:title>
</cp:coreProperties>
</file>