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729. Расстояние Хемминга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сстоянием Хемминга для двух битовых строк называется количество позиций, в которых эти строки различны. Рассмотрим две строки А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   = 0 1 0 0 1 0 1 0 0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   = 1 1 0 1 0 1 0 1 0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XOR B = 1 0 0 1 1 1 1 1 0 0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асстояние Хемминга между ними равно 6, поскольку строка A XOR B содержит в бинарном представлении 6 единиц. В задаче необходимо найти все строки, которые находятся на Хемминговом расстоянии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от строки, содержащей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уле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содержит количество тестов, после которой следует пустая строка. Каждый тест состоит из одной строки, содержащей длину битовых строк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и расстояние Хемминга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, 1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16. Между тестами находится пустая строка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набор всех строк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находящихся на Хемминговом расстоянии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от строки, состоящей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улей. Строки выводить по возрастанию в лексикографическом порядке. Между тестами выводить пустую строк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10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1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комбинатор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ля каждого теста следует сгенерировать все последовательности длины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из нулей и единиц, в которых содержится в точности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единиц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оцедура hamming принимает на вход два параметра: </w:t>
      </w:r>
      <w:r>
        <w:rPr>
          <w:i/>
          <w:iCs/>
          <w:lang w:val="en-US" w:eastAsia="en-US"/>
        </w:rPr>
        <w:t>pos</w:t>
      </w:r>
      <w:r>
        <w:rPr>
          <w:lang w:val="en-US" w:eastAsia="en-US"/>
        </w:rPr>
        <w:t xml:space="preserve"> – текущая позиция и 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 – количество единиц, которое следует еще использовать в последовательности. Последовательности генерируются в массиве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. В теле процедуры пробуем на позицию </w:t>
      </w:r>
      <w:r>
        <w:rPr>
          <w:i/>
          <w:iCs/>
          <w:lang w:val="en-US" w:eastAsia="en-US"/>
        </w:rPr>
        <w:t>pos</w:t>
      </w:r>
      <w:r>
        <w:rPr>
          <w:lang w:val="en-US" w:eastAsia="en-US"/>
        </w:rPr>
        <w:t xml:space="preserve"> поставить 0 или 1. В начале процедуры проверяем условия: не стоит ли уже в массиве единиц больше чем надо (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 &gt;= 0) и число пустых мест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pos</w:t>
      </w:r>
      <w:r>
        <w:rPr>
          <w:lang w:val="en-US" w:eastAsia="en-US"/>
        </w:rPr>
        <w:t xml:space="preserve"> не должно быть меньшим количества единиц</w:t>
      </w:r>
      <w:r>
        <w:rPr>
          <w:i/>
          <w:iCs/>
          <w:lang w:val="en-US" w:eastAsia="en-US"/>
        </w:rPr>
        <w:t xml:space="preserve"> h</w:t>
      </w:r>
      <w:r>
        <w:rPr>
          <w:lang w:val="en-US" w:eastAsia="en-US"/>
        </w:rPr>
        <w:t>, которое следует расставить (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 &gt;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pos</w:t>
      </w:r>
      <w:r>
        <w:rPr>
          <w:lang w:val="en-US" w:eastAsia="en-US"/>
        </w:rPr>
        <w:t xml:space="preserve">). Массив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будет выводиться когда </w:t>
      </w:r>
      <w:r>
        <w:rPr>
          <w:i/>
          <w:iCs/>
          <w:lang w:val="en-US" w:eastAsia="en-US"/>
        </w:rPr>
        <w:t>pos</w:t>
      </w:r>
      <w:r>
        <w:rPr>
          <w:lang w:val="en-US" w:eastAsia="en-US"/>
        </w:rPr>
        <w:t xml:space="preserve"> &gt;=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при этом обязательно 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 xml:space="preserve"> = 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oid hamming(int pos,int h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(h &lt; 0) || (h &gt; n - pos)) retur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pos &gt;= 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(i=0;i&lt;n;i++) printf("%d",m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"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tur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(i=0;i&lt;=1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pos] =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mming(pos+1,h-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Основной цикл программы. Читаем количество тестов </w:t>
      </w:r>
      <w:r>
        <w:rPr>
          <w:i/>
          <w:lang w:val="en-US" w:eastAsia="en-US"/>
        </w:rPr>
        <w:t>tests</w:t>
      </w:r>
      <w:r>
        <w:rPr>
          <w:lang w:val="en-US" w:eastAsia="en-US"/>
        </w:rPr>
        <w:t xml:space="preserve">. Для каждого теста вводим значения </w:t>
      </w: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 xml:space="preserve">и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и при помощи процедуры hamming генерируем все требуемые последовательност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anf("%d",&amp;test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hile(tests--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"%d %d",&amp;n,&amp;h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hamming(0,h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f (tests) printf("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Михаил Медведев</cp:lastModifiedBy>
  <dcterms:modified xsi:type="dcterms:W3CDTF">2007-01-09T19:16:00Z</dcterms:modified>
  <cp:revision>53</cp:revision>
  <dc:subject/>
  <dc:title>113</dc:title>
</cp:coreProperties>
</file>