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. Мышка и зернышки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индийском храме пол прямоугольной формы выложен одинаковыми квадратными плитками 1 × 1, на каждую из которых высыпано от 0 д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30000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ернышек. Размеры пол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×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Мышка выбегает из левого нижнего угла пола храма и двигается к входу в другую норку, расположенную в противоположном углу. Мышка может двигаться только вправо или вперед, собирая все зернышки с плитки, на которой она находитс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ти маршрут, двигаясь по которому мышка соберет наибольшее количество зерныше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числ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размеры пола. Далее иду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трок, начиная сверху, в каждой из которых размещено чисел – количество зернышек на соответствующей плит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маршрут движения мышки в формате: RRFFFRF (F – шаг вперед, R – шаг вправо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5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FR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Для удобства дальнейших вычислений перевернем доску снизу вверх. Клетки по вертикали и по горизонтали будем нумеровать с 1. Тогда маршрут мышки будет пролегать с левого верхнего угла – клетки с координатами (1, 1), в правый нижний – клетку с координатами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А движение вниз по доске будет кодироваться буквой F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249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45pt;height:88.75pt" filled="f" o:ole="">
            <v:imagedata r:id="rId3" o:title=""/>
          </v:shape>
          <o:OLEObject Type="Embed" ProgID="" ShapeID="ole_rId2" DrawAspect="Content" ObjectID="_206271143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ть на плитке с координатам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находится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зернышек. Пусть r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содержит максимальное количество зернышек, которое можно собрать при движении из левого верхнего угла в клетку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 Поскольку на плитку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можно попасть или из плитк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, или из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, то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max(r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, r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]) +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также обойтись и без массива res, совершая вычисления в самом массиве а. Будем проходить плитки пола (ячейки массива) сверху вниз и слева направо, полож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а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max(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,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]) +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начально все ячейки нулевой строки и нулевого столбца массива а инициализируем -1. Однако для корректного пересчета значения а[1][1] следует обнулить одну из ячеек: a[0][1] или a[1][0]. В таком случае новое значение ячейки а[1][1] станет равным max(a[0][1], a[1][0]) + a[1][1] = 0 + a[1][1] = a[1][1]. В дальнейшем все значения а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будут пересчитаны корректн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проведенных вычислений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уже будет содержать максимальное количество зернышек, которое можно собрать по достижении плитк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 Состояние массива а по окончанию вычислений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41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1pt;height:88.75pt" filled="f" o:ole="">
            <v:imagedata r:id="rId5" o:title=""/>
          </v:shape>
          <o:OLEObject Type="Embed" ProgID="" ShapeID="ole_rId4" DrawAspect="Content" ObjectID="_1013293265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ную информацию о зернышках будем хранить в массиве a. То есть на плитке с координатам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находится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зернышек. Маршрут движения мышки будем сохранять в массиве pos, имеющему длину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размеры пола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[MAX]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s[2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читываем входные данные. Поскольку на плитках может находиться и 0 зернышек, то инициализируем ячейки массива числами -1. Доску переворачиваем снизу ввер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a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a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1; i &lt;= m; i++) 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[m-i+1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Пересчитаем ячейки массива а так, чтобы а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содержало максимальное количество зернышек, которое можно собрать по достижении плитк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[0][1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1; i &lt;= m; i++) 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1; j &lt;=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[i][j] = max(a[i-1][j],a[i][j-1]) + a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иная с плитк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двигаемся до плитки (1, 1) записывая маршрут движения мышки в массиве pos. Из плитк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необходимо двигаться в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ил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, в зависимости от того, какое из значений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или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] больше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i = m; j = n; pt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i + j &g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[i-1][j] &gt; a[i][j-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os[ptr] 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F'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os[ptr] 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R'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tr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маршрут движения мышк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ptr--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c"</w:t>
      </w:r>
      <w:r>
        <w:rPr>
          <w:rFonts w:cs="Courier New" w:ascii="Courier New" w:hAnsi="Courier New"/>
          <w:sz w:val="22"/>
          <w:szCs w:val="22"/>
          <w:lang w:val="en-US" w:eastAsia="en-US"/>
        </w:rPr>
        <w:t>,pos[ptr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10T15:37:00Z</dcterms:modified>
  <cp:revision>63</cp:revision>
  <dc:subject/>
  <dc:title>113</dc:title>
</cp:coreProperties>
</file>