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. Rakamlar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Negatif olmayan bi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tamsayısının içindeki rakamların adedini bulunuz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Girdi.</w:t>
      </w:r>
      <w:r>
        <w:rPr>
          <w:lang w:val="en-US" w:eastAsia="en-US"/>
        </w:rPr>
        <w:t xml:space="preserve"> Negatif olmayan bir tamsayı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2*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Çıktı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sayısının içindeki rakamların adedi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Örnek gird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24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Örnek çıktı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ÇÖZÜ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Basit problem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t>Algoritma analizi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Bir sayı içindeki rakamların adedini tek bir döngü kullanarak hesaplayınız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ma gerçekleştirilmesi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rile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değerini okuyunuz. Eğ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 ise,  yanıt 1 olur. Değilse, bir </w:t>
      </w:r>
      <w:r>
        <w:rPr>
          <w:i/>
          <w:lang w:val="en-US" w:eastAsia="en-US"/>
        </w:rPr>
        <w:t>while</w:t>
      </w:r>
      <w:r>
        <w:rPr>
          <w:lang w:val="en-US" w:eastAsia="en-US"/>
        </w:rPr>
        <w:t xml:space="preserve"> döngüsü kullanarak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sayısındaki rakamların adedini hesaplayınız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(n == 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&gt; 0) {n /= 10; res++;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Arial Unicode MS" w:cs="Times New Roman"/>
      <w:b/>
      <w:bCs/>
      <w:sz w:val="36"/>
      <w:szCs w:val="24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7:00Z</dcterms:created>
  <dc:creator>yonetici</dc:creator>
  <dc:description/>
  <cp:keywords/>
  <dc:language>en-US</dc:language>
  <cp:lastModifiedBy>user</cp:lastModifiedBy>
  <dcterms:modified xsi:type="dcterms:W3CDTF">2013-09-23T08:17:00Z</dcterms:modified>
  <cp:revision>3</cp:revision>
  <dc:subject/>
  <dc:title>2</dc:title>
</cp:coreProperties>
</file>