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34. Слово спонсор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 завершению турнира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en-US" w:eastAsia="en-US"/>
        </w:rPr>
        <w:t>Новогодняя ночь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 xml:space="preserve"> спонсор решил отправить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призерам подарки по почте. Зная количество участников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и время доставки почты между некоторыми отделениями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en-US" w:eastAsia="en-US"/>
        </w:rPr>
        <w:t>Укрпочты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>, найти, через какое время последний из призеров получит свой приз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Первая строка содержит 3 числа: количество участников турнир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количество призов спонсора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и количество известных временных сроков доставки между некоторыми из отделений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. В следующей строке через пробел указаны номера участников, ставших призёрам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алее идет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строк по 3 числа в каждой с информацией об известных сроках доставки между некоторыми из отделений в формате: </w:t>
      </w:r>
      <w:r>
        <w:rPr>
          <w:i/>
          <w:sz w:val="28"/>
          <w:szCs w:val="28"/>
          <w:lang w:val="en-US" w:eastAsia="en-US"/>
        </w:rPr>
        <w:t>a b t</w:t>
      </w:r>
      <w:r>
        <w:rPr>
          <w:sz w:val="28"/>
          <w:szCs w:val="28"/>
          <w:lang w:val="en-US" w:eastAsia="en-US"/>
        </w:rPr>
        <w:t xml:space="preserve">, где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– номера отделений,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(0 ≤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≤ 365) – время доставки почты между ними. В последней строке находится единственное число – номер почтового отделения, из которого спонсор будет отправлять призы. Известно, что 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≤ 365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Если все призы будут доставлены участникам – вывест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в первой строке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en-US" w:eastAsia="en-US"/>
        </w:rPr>
        <w:t>The good sponsor!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 xml:space="preserve">, а в следующей – время, через какое последний из призеров получит свой приз. Если хотя бы один из участников не сможет получить приз – вывести в единственной строке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en-US" w:eastAsia="en-US"/>
        </w:rPr>
        <w:t>It is not fault of sponsor...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>. Фразы выводить без кавычек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2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3 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The good sponsor!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графы – алгоритм Дейкстры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смотрим граф, вершинами которого будут почтовые отделения, а весами ребер – время доставки между ними. В задаче необходимо найти длины кратчайших путей от почтового отделения, из которого спонсор отправляет призы, до участников – призеров. Это можно совершить при помощи алгоритма Дейкстры. Время, через которое последний из призеров получит свой приз, равно максимуму среди найденных длин кратчайших путей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смотрим граф, приведенный в условии. Спонсор отправляет призы из вершины 1. Призеры расположены в вершинах 2 и 3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en-US" w:eastAsia="en-US"/>
        </w:rPr>
      </w:pPr>
      <w:r>
        <w:rPr/>
        <w:object w:dxaOrig="4325" w:dyaOrig="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3pt;height:49.05pt" filled="f" o:ole="">
            <v:imagedata r:id="rId3" o:title=""/>
          </v:shape>
          <o:OLEObject Type="Embed" ProgID="" ShapeID="ole_rId2" DrawAspect="Content" ObjectID="_504172214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Объявим константы и массивы для реализации алгоритма Дейкстры. Номера участников, ставших призёрами, занесем в массив </w:t>
      </w:r>
      <w:r>
        <w:rPr>
          <w:i/>
          <w:sz w:val="28"/>
          <w:szCs w:val="28"/>
          <w:lang w:val="en-US" w:eastAsia="en-US"/>
        </w:rPr>
        <w:t>priz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 40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NF 0x3F3F3F3F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s[MAX][MAX], used[MAX], d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riz[MAX]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ые данные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,&amp;m,&amp;k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1; i &lt;= m; i++) 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priz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оим входной граф. Инициализируем переме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memset(mas,63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sz w:val="22"/>
          <w:szCs w:val="22"/>
          <w:lang w:val="en-US" w:eastAsia="en-US"/>
        </w:rPr>
        <w:t>(mas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memset(used,0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sz w:val="22"/>
          <w:szCs w:val="22"/>
          <w:lang w:val="en-US" w:eastAsia="en-US"/>
        </w:rPr>
        <w:t>(used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1; i &lt;= k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b,&amp;e,&amp;dis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mas[b][e] = mas[e][b] = di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memset(d,0x3F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(d)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,&amp;source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d[source] = 0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пускаем алгоритм Дейкстры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1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min = INF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j = 1; j &lt;=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!used[j] &amp;&amp; d[j] &lt; min) {min = d[j]; w = j;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j = 1; j &lt;=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!used[j]) d[j] = minimum(d[j],d[w] + mas[w][j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used[w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щем наибольшее время, через которое все призеры получат свои приз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mx = 0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1; i &lt;= m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d[priz[i]] &gt; mx) mx = d[priz[i]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Если это время равно бесконечности, то кто-то из участников приз не получи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mx == INF) 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It is not fault of sponsor...\n"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)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The good sponsor!\n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mx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in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FINIT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200000000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[]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priz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];</w:t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lax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+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+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]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+1]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o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: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fi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o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FINIT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priz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priz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]; 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fi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FINIT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ourc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ourc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>// find vertex w with minimum d[w] among not used vertices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FINIT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-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= 0 &amp;&amp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{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 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>// no more vertices to add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0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>// relax all edges outgoing from v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>// process edge v -&gt; j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= 0)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Rel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>// shortest distance to v is found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priz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] &g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priz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FINIT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It is not fault of sponsor...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The good sponsor!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Mykhailo Medvediev</cp:lastModifiedBy>
  <dcterms:modified xsi:type="dcterms:W3CDTF">2020-12-23T06:55:00Z</dcterms:modified>
  <cp:revision>43</cp:revision>
  <dc:subject/>
  <dc:title>113</dc:title>
</cp:coreProperties>
</file>