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3</w:t>
      </w:r>
      <w:r>
        <w:rPr>
          <w:lang w:val="en-US" w:eastAsia="en-US"/>
        </w:rPr>
        <w:t>7</w:t>
      </w:r>
      <w:r>
        <w:rPr>
          <w:lang w:val="en-US" w:eastAsia="en-US"/>
        </w:rPr>
        <w:t>. Почта спонсора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вы помните задачу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Слово спонсора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 xml:space="preserve"> с новогодних соревнований. Напомню кратко проблему, стоявшую в этой задаче: после завершения соревнований спонсор пожелал разослать победителям приз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о почтовая система не совершенна и не всем участникам призы могли быть доставлены. Конкретнее, в стране есть 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 почтовых отделений, пронумерованных от 1 до 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. Спонсор отправляет призы с отделения под номером </w:t>
      </w:r>
      <w:r>
        <w:rPr>
          <w:i/>
          <w:sz w:val="28"/>
          <w:szCs w:val="28"/>
        </w:rPr>
        <w:t>s</w:t>
      </w:r>
      <w:r>
        <w:rPr>
          <w:sz w:val="28"/>
          <w:szCs w:val="28"/>
        </w:rPr>
        <w:t>. Также нам известны пары отделений, имеющих связь между собой, то есть, между какими отделениями может передаваться поч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ед новыми соревнованиями спонсор решил наперед перестраховаться и гарантировать возможность доставки призов. Для этого спонсор готов за свои средства установить несколько новых связей между некоторыми парами почтовых отделений. Ваша задача – посчитать, какое наименьшее количество новых связей должен создать спонсор, чтобы призы можно было доставить после соревнований всем участникам, несмотря на то, где они проживают и каким почтовым отделением пользуются.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1903730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Вход.</w:t>
      </w:r>
      <w:r>
        <w:rPr>
          <w:sz w:val="28"/>
          <w:szCs w:val="28"/>
        </w:rPr>
        <w:t xml:space="preserve"> В первой строке заданы три числа – количеств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отделений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(1 ≤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≤ 10</w:t>
      </w:r>
      <w:r>
        <w:rPr>
          <w:sz w:val="28"/>
          <w:szCs w:val="28"/>
          <w:vertAlign w:val="superscript"/>
          <w:lang w:val="en-US"/>
        </w:rPr>
        <w:t>5</w:t>
      </w:r>
      <w:r>
        <w:rPr>
          <w:sz w:val="28"/>
          <w:szCs w:val="28"/>
        </w:rPr>
        <w:t>), номер отделения, которым пользуется спонсор </w:t>
      </w:r>
      <w:r>
        <w:rPr>
          <w:i/>
          <w:sz w:val="28"/>
          <w:szCs w:val="28"/>
        </w:rPr>
        <w:t>s</w:t>
      </w:r>
      <w:r>
        <w:rPr>
          <w:sz w:val="28"/>
          <w:szCs w:val="28"/>
        </w:rPr>
        <w:t> (1 ≤ </w:t>
      </w:r>
      <w:r>
        <w:rPr>
          <w:i/>
          <w:sz w:val="28"/>
          <w:szCs w:val="28"/>
        </w:rPr>
        <w:t>s</w:t>
      </w:r>
      <w:r>
        <w:rPr>
          <w:sz w:val="28"/>
          <w:szCs w:val="28"/>
        </w:rPr>
        <w:t> ≤ 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) и количество существующих связей между парами отделений 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> (0 ≤ 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> ≤ 10</w:t>
      </w:r>
      <w:r>
        <w:rPr>
          <w:sz w:val="28"/>
          <w:szCs w:val="28"/>
          <w:vertAlign w:val="superscript"/>
          <w:lang w:val="en-US"/>
        </w:rPr>
        <w:t>5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едующих 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> строках записано по 2 числа </w:t>
      </w:r>
      <w:r>
        <w:rPr>
          <w:i/>
          <w:sz w:val="28"/>
          <w:szCs w:val="28"/>
        </w:rPr>
        <w:t xml:space="preserve">a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> – номера отделений, между которыми осуществляется перевозка почты (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 – разные числа с интервала [1; 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]). Все пары (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>) различ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ход.</w:t>
      </w:r>
      <w:r>
        <w:rPr>
          <w:sz w:val="28"/>
          <w:szCs w:val="28"/>
        </w:rPr>
        <w:t xml:space="preserve"> Выведите наименьшее возможное количество новых связей, которые необходимо создать, чтобы почту можно было доставить с отделения s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 любое другое отделение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5 1 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1 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2 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1 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4 5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система непересекающихся множеств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Количество новых связей равно числу компонент связности графа минус 1. Поскольку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≤ 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  <w:lang w:val="en-US" w:eastAsia="en-US"/>
        </w:rPr>
        <w:t>, то для решения задачи будем использовать систему непересекающихся множеств с эвристиками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бъявим рабочие массивы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vect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lt;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gt; parent, depth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Функция </w:t>
      </w:r>
      <w:r>
        <w:rPr>
          <w:b/>
          <w:i/>
          <w:sz w:val="28"/>
          <w:szCs w:val="28"/>
          <w:lang w:val="en-US" w:eastAsia="en-US"/>
        </w:rPr>
        <w:t>Repr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ищет представителя множества, которому принадлежит вершина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Repr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= parent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parent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Repr(parent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Функция </w:t>
      </w:r>
      <w:r>
        <w:rPr>
          <w:b/>
          <w:i/>
          <w:sz w:val="28"/>
          <w:szCs w:val="28"/>
          <w:lang w:val="en-US" w:eastAsia="en-US"/>
        </w:rPr>
        <w:t>Union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объединяет множества, которым принадлежат вершины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и 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>. Множество с меньшей высотой присоединяется к множеству с большей высотой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Union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y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80808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Repr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,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y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Repr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y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=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y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depth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lt; depth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y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 swap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y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arent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y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depth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= depth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y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 depth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sz w:val="28"/>
          <w:szCs w:val="28"/>
          <w:lang w:val="en-US" w:eastAsia="en-US"/>
        </w:rPr>
        <w:t>Основная часть программы. Читаем входные данные. Инициализируем массивы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 %d 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n, &amp;s, &amp;k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arent.resize(n + 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depth.resize(n + 1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0; i &lt;= n; i++) parent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i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Читаем ребра графа. Производим операцию </w:t>
      </w:r>
      <w:r>
        <w:rPr>
          <w:sz w:val="28"/>
          <w:szCs w:val="28"/>
          <w:lang w:val="en-US" w:eastAsia="en-US"/>
        </w:rPr>
        <w:t>Union</w:t>
      </w:r>
      <w:r>
        <w:rPr>
          <w:sz w:val="28"/>
          <w:szCs w:val="28"/>
          <w:lang w:val="en-US" w:eastAsia="en-US"/>
        </w:rPr>
        <w:t xml:space="preserve"> над парой вершин каждого ребра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0; i &lt; k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 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a, &amp;b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Union(a, b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sz w:val="28"/>
          <w:szCs w:val="28"/>
          <w:lang w:val="en-US" w:eastAsia="en-US"/>
        </w:rPr>
        <w:t>Количество полученных множеств равно числу компонент связности графа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c = 0, i = 1; i &lt;=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parent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= i) c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sz w:val="28"/>
          <w:szCs w:val="28"/>
          <w:lang w:val="en-US" w:eastAsia="en-US"/>
        </w:rPr>
        <w:t>Выводим число новых связей, которое следует построить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\n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c - 1)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  <w:r>
        <w:rPr>
          <w:b/>
          <w:sz w:val="28"/>
          <w:szCs w:val="28"/>
          <w:lang w:val="en-US" w:eastAsia="en-US"/>
        </w:rPr>
        <w:t xml:space="preserve"> – </w:t>
      </w:r>
      <w:r>
        <w:rPr>
          <w:b/>
          <w:sz w:val="28"/>
          <w:szCs w:val="28"/>
          <w:lang w:val="en-US" w:eastAsia="en-US"/>
        </w:rPr>
        <w:t xml:space="preserve">классы 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&lt;cstdio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&lt;algorithm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&lt;vector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usi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namespac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td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i, n, s, k, a, b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dsu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: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2B91AF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vect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lt;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gt; parent, depth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dsu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arent.resize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 1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depth.resize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 1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i = 0; i &lt;=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arent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i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Repr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= parent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parent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Repr(parent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Union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y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80808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Repr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,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y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Repr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y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=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y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depth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lt; depth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y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 swap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y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arent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y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depth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= depth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y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 depth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+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getSets(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cnt = 0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i = 1; i &lt;= n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parent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= i) cnt++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cnt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 %d 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n, &amp;s, &amp;k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2B91AF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dsu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ds(n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0; i &lt; k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 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a, &amp;b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ds.Union(a, b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\n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ds.getSets() - 1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szCs w:val="28"/>
          <w:lang w:val="en-US" w:eastAsia="en-US"/>
        </w:rPr>
        <w:t>реализация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pare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[],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depth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Repr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=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pare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)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pare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 = 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en-US" w:eastAsia="en-US"/>
        </w:rPr>
        <w:t>Rep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pare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Union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y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en-US" w:eastAsia="en-US"/>
        </w:rPr>
        <w:t>Rep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y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en-US" w:eastAsia="en-US"/>
        </w:rPr>
        <w:t>Rep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y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y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depth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 &lt;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depth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y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tem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y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y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tem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pare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y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depth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 ==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depth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y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)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depth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++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ab/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u w:val="single"/>
          <w:lang w:val="en-US" w:eastAsia="en-US"/>
        </w:rPr>
        <w:t>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k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pare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1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depth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1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lt;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++)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pare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k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en-US" w:eastAsia="en-US"/>
        </w:rPr>
        <w:t>Uni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1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lt;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pare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 =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+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- 1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clos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szCs w:val="28"/>
          <w:lang w:val="en-US" w:eastAsia="en-US"/>
        </w:rPr>
        <w:t>реализация</w:t>
      </w:r>
      <w:r>
        <w:rPr>
          <w:b/>
          <w:sz w:val="28"/>
          <w:szCs w:val="28"/>
          <w:lang w:val="en-US" w:eastAsia="en-US"/>
        </w:rPr>
        <w:t xml:space="preserve"> – </w:t>
      </w:r>
      <w:r>
        <w:rPr>
          <w:b/>
          <w:sz w:val="28"/>
          <w:szCs w:val="28"/>
          <w:lang w:val="en-US" w:eastAsia="en-US"/>
        </w:rPr>
        <w:t xml:space="preserve">классы 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dsu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pare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[], 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depth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dsu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pare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 1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depth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 1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lt;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++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pare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Repr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= 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pare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)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pare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 = Repr(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pare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Union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y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Repr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y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Repr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y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y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depth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 &lt; 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depth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y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tem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y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y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tem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pare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y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depth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 == 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depth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y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) 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depth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++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getSets(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1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lt; 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pare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length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pare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 =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+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k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dsu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d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dsu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k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d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Union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d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getSets() - 1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clos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3">
    <w:name w:val="Обычный (Интернет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6:03:00Z</dcterms:created>
  <dc:creator>user</dc:creator>
  <dc:description/>
  <cp:keywords/>
  <dc:language>en-US</dc:language>
  <cp:lastModifiedBy>Mykhailo Medvediev</cp:lastModifiedBy>
  <dcterms:modified xsi:type="dcterms:W3CDTF">2023-12-17T09:42:00Z</dcterms:modified>
  <cp:revision>51</cp:revision>
  <dc:subject/>
  <dc:title>113</dc:title>
</cp:coreProperties>
</file>