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Две окруж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ть количество точек пересечения двух окружнос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6 чисел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координаты центров окружностей, 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их радиусы. Все числа – действительные, не превышают по модулю 1000000000, заданы не более чем с 3-мя знаками после запя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Количество точек пересечения. Если точек пересечения бесконечно много, то вывести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 5 5 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ует рассмотреть варианты внешнего и внутреннего касания, а также возможность расположения одной окружности внутри другой. Окружности имеют бесконечное количество точек пересечения только в случае их совпа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квадрат </w:t>
      </w:r>
      <w:r>
        <w:rPr>
          <w:sz w:val="28"/>
          <w:szCs w:val="28"/>
          <w:lang w:val="en-US" w:eastAsia="en-US"/>
        </w:rPr>
        <w:t>расстояния между центрами окружностей. Т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ружности касаются извне, если 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ружности имеют точку внутреннего касания, если 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ружности не имеют общих точек и не содержатся друг в друге, если 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ружности не пересекаются, но при этом содержатся одна в другой, если 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начально положим, что у нас имеются две точки пересеч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nt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res = 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lf %lf %lf %lf %lf %lf"</w:t>
      </w:r>
      <w:r>
        <w:rPr>
          <w:rFonts w:cs="Courier New" w:ascii="Courier New" w:hAnsi="Courier New"/>
          <w:sz w:val="22"/>
          <w:szCs w:val="22"/>
          <w:lang w:val="uk-UA" w:eastAsia="en-US"/>
        </w:rPr>
        <w:t>,&amp;xx1,&amp;yy1,&amp;r1,&amp;xx2,&amp;yy2,&amp;r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ычисляем квадрат расстояния между центрами окружност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  <w:t>dist2 = (xx2-xx1)*(xx2-xx1) + (yy2-yy1)*(yy2-yy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ряем, не совпадают ли окруж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xx1 == xx2) &amp;&amp; (yy1 == yy2) &amp;&amp; (r1 == r2)) res = -1;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ряем условие внешнего касания двух окружност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fabs((r1 + r2) * (r1 + r2) - dist2) &lt; EPS) res = 1;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ряем условие внутреннего касания двух окружност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fabs((r1 - r2) * (r1 - r2) - dist2) &lt; EPS) res = 1;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ссматриваем случаи, когда окружности не имеют общих точ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r1 + r2)*(r1 + r2) &lt; dist2 - EPS) res = 0;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r1 - r2)*(r1 - r2) &gt; dist2 + EPS) 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ыводим ответ. Если ни одно из выше перечисленных условий не выполняется, то имеем две точки пересеч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d\n"</w:t>
      </w:r>
      <w:r>
        <w:rPr>
          <w:rFonts w:cs="Courier New" w:ascii="Courier New" w:hAnsi="Courier New"/>
          <w:sz w:val="22"/>
          <w:szCs w:val="22"/>
          <w:lang w:val="uk-UA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9T16:26:00Z</dcterms:modified>
  <cp:revision>35</cp:revision>
  <dc:subject/>
  <dc:title>113</dc:title>
</cp:coreProperties>
</file>