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4. Birlər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Riyazi ifadədə yalnız 1 ədədindən, toplama, vurma operatorlarından və mötərizələrdən istifadə etmək olar. Verilmiş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ədədini əldə etmək üçün minimal sayda nə qədər 1-dən istifadə etmək lazımdır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Giriş verilənləri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ədədi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5000)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Çıxış verilənləri.</w:t>
      </w:r>
      <w:r>
        <w:rPr>
          <w:lang w:val="en-US" w:eastAsia="en-US"/>
        </w:rPr>
        <w:t xml:space="preserve"> Birlərin sayı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Giriş verilənləri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Çıxış verilənləri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az-Latn-AZ" w:eastAsia="en-US"/>
        </w:rPr>
        <w:t>Həl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az-Latn-AZ" w:eastAsia="en-US"/>
        </w:rPr>
      </w:pPr>
      <w:r>
        <w:rPr>
          <w:b/>
          <w:lang w:val="az-Latn-AZ" w:eastAsia="en-US"/>
        </w:rPr>
        <w:t>Alqoritmin analizi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усть 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равно наименьшему количеству единиц, при помощи которых можно составить числ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Очевидно, что f(1) =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им искомое выражение, результат которого равен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1. Пусть последней выполненной в нем операцией было сложение. Пусть, например, первое слагаемо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состоит из 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единиц, а второе слагаемо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состоит из 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единиц. Значени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следует выбрать таким, чтобы сумма 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 + 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 была минимальной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3475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60.4pt" filled="f" o:ole="">
            <v:imagedata r:id="rId3" o:title=""/>
          </v:shape>
          <o:OLEObject Type="Embed" ProgID="" ShapeID="ole_rId2" DrawAspect="Content" ObjectID="_1598547453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и этом значени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достаточно перебирать д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2, так как можно предположить, что первое слагаемое не больше второго. Таким образом, имеет место соотношение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Пусть последней выполненной в нем операцией было умножение. Пусть, например, первый множител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состоит из 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единиц, а второй множитель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состоит из 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единиц. Этот случай имеет место, есл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делится нацело н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3475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8pt;height:60.4pt" filled="f" o:ole="">
            <v:imagedata r:id="rId5" o:title=""/>
          </v:shape>
          <o:OLEObject Type="Embed" ProgID="" ShapeID="ole_rId4" DrawAspect="Content" ObjectID="_1508263434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Значени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следует выбрать таким, чтобы сумма 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 + 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была минимальной. Значени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достаточно перебирать до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lang w:val="en-US" w:eastAsia="en-US"/>
        </w:rPr>
        <w:t>. Имеет место соотношение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Таким образом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az-Latn-AZ" w:eastAsia="en-US"/>
        </w:rPr>
        <w:t>Alqoritmin həyata keçirilməsi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Объявим массив res[5001], инициализируем res[1] = 1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[5001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s[1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Далее последовательно вычислим значения res[2], res[3], …, res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] согласно выше приведенной формул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[i]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1; 2 * j &lt; i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[j] + res[i-j] &lt; res[i]) res[i] = res[j] + res[i-j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2; j * j &lt;= i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% j == 0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[j] + res[i/j] &lt; res[i]) res[i] = res[j] + res[i/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[n]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mport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= 500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[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canner(System.i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[1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2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[i]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1; 2 * j &lt; i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[j] + res[i-j] &lt; res[i]) res[i] = res[j] + res[i-j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2; j * j &lt;= i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% j == 0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[j] + res[i/j] &lt; res[i]) res[i] = res[j] + res[i/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out.println(res[n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12-15T05:30:00Z</dcterms:modified>
  <cp:revision>47</cp:revision>
  <dc:subject/>
  <dc:title>113</dc:title>
</cp:coreProperties>
</file>