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4. The number of on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In arithmetic expression you are allowed to use the number 1, operations of addition, multiplication and parenthesis. What is the minimum number of ones you need to obtain the positive integ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One number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5000).</w:t>
      </w:r>
    </w:p>
    <w:p>
      <w:pPr>
        <w:pStyle w:val="Normal"/>
        <w:autoSpaceDE w:val="fals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The required number of one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equals to the smallest number of ones, with which you can get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Obviously that f(1) =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Number 2 can only be represented as the sum of two ones: 2 = 1 + 1. Therefore, f(2) = 2. Number 3 can only be represented as the sum of three ones: 3 = 1 + 1 + 1. Therefore, f(3) =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 4 can be represented either as 4 = 1 + 1 + 1 + 1, or 4 = (1 + 1) * (1 + 1). However, in both cases, 4 ones are used. Hence f(4) =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required expression with resul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Let the last executed operation be addition. Let for example, the first term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ontains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ones, and the second ter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ontains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ones. The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must be chosen so that the sum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is minimized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475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0.45pt" filled="f" o:ole="">
            <v:imagedata r:id="rId3" o:title=""/>
          </v:shape>
          <o:OLEObject Type="Embed" ProgID="" ShapeID="ole_rId2" DrawAspect="Content" ObjectID="_55527923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enough to iterate up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since it can be assumed that the first term is not greater than the second one. Thus we have the relation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Let the last executed operation in expression was multiplication. Let for example, the first term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ontains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ones, and the second ter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contains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ones. This case occurs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5pt" filled="f" o:ole="">
            <v:imagedata r:id="rId5" o:title=""/>
          </v:shape>
          <o:OLEObject Type="Embed" ProgID="" ShapeID="ole_rId4" DrawAspect="Content" ObjectID="_91434702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must be chosen so that the sum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is minimized. The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enough to iterate up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 Thus we have the relation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answer fo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7) = f(6) + f(1) = (f(2) + f(3)) + f(1) = 2 + 3 + 1 = 6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  <w:lang w:val="en-US" w:eastAsia="en-US"/>
        </w:rPr>
        <w:t xml:space="preserve">can be represented with 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  <w:lang w:val="en-US" w:eastAsia="en-US"/>
        </w:rPr>
        <w:t>one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 = </w:t>
      </w:r>
      <w:r>
        <w:rPr>
          <w:sz w:val="28"/>
          <w:szCs w:val="28"/>
          <w:lang w:val="en-US" w:eastAsia="en-US"/>
        </w:rPr>
        <w:t>(1 + 1) * (1 + 1 + 1) +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array res[5001], initialize res[1] with 1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res[5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res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lang w:val="en-US" w:eastAsia="en-US"/>
        </w:rPr>
        <w:t>Then sequentially compute the values res[2], res[3], …, res[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>] according to the formula abov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res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1; 2 * j &lt;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res[j] + res[i-j] &lt; res[i]) res[i] = res[j] + res[i-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2; j * j &lt;=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i % j =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res[j] + res[i/j] &lt; res[i]) res[i] = res[j] + res[i/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[n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recursion with memo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2000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5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p[n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n / 2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min(res,f(i) + f(n - 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*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 = min(res,f(i) + f(n/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n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n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Java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5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2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/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/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1-14T11:26:00Z</dcterms:modified>
  <cp:revision>47</cp:revision>
  <dc:subject/>
  <dc:title>113</dc:title>
</cp:coreProperties>
</file>