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60. Площадь многоуголь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ы координат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следовательных вершин многоугольника. Определить его площад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многоугольни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даны координаты его последовательных вершин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-1000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площадь многоугольника с тре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А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, А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…, А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ординаты вершин простого (без самопересечений) многоугольника, заданные в порядке его обхода по или против часовой стрелки. Тогда его площадь вычисляется по формуле трапеций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де А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) = А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. Значение суммы следует брать по модулю, так как оно может быть как положительным, так и отрицательным в зависимости от направления обхода многоугольника.</w:t>
      </w:r>
    </w:p>
    <w:p>
      <w:pPr>
        <w:pStyle w:val="Normal"/>
        <w:ind w:firstLine="540"/>
        <w:jc w:val="center"/>
        <w:rPr/>
      </w:pPr>
      <w:r>
        <w:rPr/>
        <w:object w:dxaOrig="3714" w:dyaOrig="2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75pt;height:145.65pt" filled="f" o:ole="">
            <v:imagedata r:id="rId3" o:title=""/>
          </v:shape>
          <o:OLEObject Type="Embed" ProgID="" ShapeID="ole_rId2" DrawAspect="Content" ObjectID="_429687186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лощадь трапеции положительна при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отрицательна при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лощадь многоугольника </w:t>
      </w:r>
      <w:r>
        <w:rPr>
          <w:sz w:val="28"/>
          <w:szCs w:val="28"/>
          <w:lang w:val="en-US" w:eastAsia="en-US"/>
        </w:rPr>
        <w:t>ABCDE</w:t>
      </w:r>
      <w:r>
        <w:rPr>
          <w:sz w:val="28"/>
          <w:szCs w:val="28"/>
          <w:lang w:val="ru-RU" w:eastAsia="en-US"/>
        </w:rPr>
        <w:t xml:space="preserve"> равна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 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лощадь многоугольника можно найти по формуле </w:t>
      </w:r>
      <w:r>
        <w:rPr>
          <w:b/>
          <w:i/>
          <w:sz w:val="28"/>
          <w:szCs w:val="28"/>
          <w:lang w:val="ru-RU" w:eastAsia="en-US"/>
        </w:rPr>
        <w:t>Сюрвейера</w:t>
      </w:r>
      <w:r>
        <w:rPr>
          <w:sz w:val="28"/>
          <w:szCs w:val="28"/>
          <w:lang w:val="ru-RU" w:eastAsia="en-US"/>
        </w:rPr>
        <w:t xml:space="preserve"> (</w:t>
      </w:r>
      <w:r>
        <w:rPr>
          <w:b/>
          <w:i/>
          <w:sz w:val="28"/>
          <w:szCs w:val="28"/>
          <w:lang w:val="ru-RU" w:eastAsia="en-US"/>
        </w:rPr>
        <w:t>Surveyor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nary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s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О(0, 0) – центр координат. Тогда площадь многоугольника равна сумме площадей треугольников </w:t>
      </w:r>
      <w:r>
        <w:rPr>
          <w:sz w:val="28"/>
          <w:szCs w:val="28"/>
          <w:lang w:val="en-US" w:eastAsia="en-US"/>
        </w:rPr>
        <w:t>O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O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O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, </w:t>
      </w:r>
      <w:r>
        <w:rPr>
          <w:sz w:val="28"/>
          <w:szCs w:val="28"/>
          <w:lang w:val="en-US" w:eastAsia="en-US"/>
        </w:rPr>
        <w:t>O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. Если треугольник ориентирован против часовой стрелки, то его площадь положительна. Если против – то отрицательна. Площадь треугольника </w:t>
      </w:r>
      <w:r>
        <w:rPr>
          <w:sz w:val="28"/>
          <w:szCs w:val="28"/>
          <w:lang w:val="en-US" w:eastAsia="en-US"/>
        </w:rPr>
        <w:t>O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 xml:space="preserve"> 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равна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ординаты точек храним в векторах x и y. То есть координат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точки будут содержаться в (x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y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[MAX], y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indArea</w:t>
      </w:r>
      <w:r>
        <w:rPr>
          <w:sz w:val="28"/>
          <w:szCs w:val="28"/>
          <w:lang w:val="ru-RU" w:eastAsia="en-US"/>
        </w:rPr>
        <w:t xml:space="preserve"> вычисляет площадь многоугольника по выше приведенной формуле трапеци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ndAre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[n] = x[0]; y[n] = y[0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(y[i+1] + y[i]) * (x[i+1] - x[i]) / 2.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lt; 0) ? -s : 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[i],&amp;y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>Вычисляем и выводим площадь многоугольни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indArea(x,y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 xml:space="preserve">формула Сюрвейера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mat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findArea(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&gt; &amp;x, 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&gt; &amp;y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= 0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x.push_back(x[0]); y.push_back(y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 = 0; i &lt; x.size()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 += y[i+1] * x[i] - y[i] * x[i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fabs(s) / 2.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&gt;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, n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x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y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.3lf\n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findArea(x,y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ru-RU" w:eastAsia="en-US"/>
        </w:rPr>
        <w:t xml:space="preserve"> класс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0) : x(x), y(y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X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Y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ross produc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*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 &amp;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x * p.y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y * p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hap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rotected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 *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z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hap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ze = 0) : size(siz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[size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~Shap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lygon :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hap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lygo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 = 0) : Shape(n) 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adPoint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size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[i] = Point(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[size] = p[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re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size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p[i] * p[i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 &lt; 0) ? -s/2 : s/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lygon p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.ReadPoints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p.Area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1-17T11:27:00Z</dcterms:modified>
  <cp:revision>108</cp:revision>
  <dc:subject/>
  <dc:title>SRM 247, TriangleType</dc:title>
</cp:coreProperties>
</file>