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61. Уборка сне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имой, когда дни стают короче, а ночи длиннее, необходимо задуматься об уборке снега с улиц. Поскольку бюджет нашего города очень маленький, у нас в распоряжении только один снегоход. Несмотря на это дороги должны быть прочищены. И каждый раз, когда выпадает много снега, ночью снегоход нашего города выезжает со своего гаража и объезжает весь город, очищая дороги. Какое минимальное время нужно снегоходу, чтобы очистить все проезжие полосы всех дорог и вернуться наза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ри этом известно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Снегоход может очищать только одну проезжую полосу дороги за один про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се дороги прямые с одной полосой движения в каждом направ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Снегоход может поворачивать на любом перекрестке в любую сторону, а также может развернуться в туп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о время очистки снега снегоход движется со скоростью 20 км/час, и со скоростью 50 км/час по уже очищенной дорог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можность проехать все дороги всегда существует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-3000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30000) – координаты ангара (в метрах), откуда начинает свое движение снегоход. Далее в каждой отдельной строке заданы координаты (в метрах) начала и конца улиц (по 4 числа в строке). В городе может быть до </w:t>
      </w:r>
      <w:r>
        <w:rPr>
          <w:rStyle w:val="StrongEmphasis"/>
          <w:b w:val="false"/>
          <w:sz w:val="28"/>
          <w:szCs w:val="28"/>
          <w:lang w:val="ru-RU" w:eastAsia="en-US"/>
        </w:rPr>
        <w:t>100</w:t>
      </w:r>
      <w:r>
        <w:rPr>
          <w:sz w:val="28"/>
          <w:szCs w:val="28"/>
          <w:lang w:val="ru-RU" w:eastAsia="en-US"/>
        </w:rPr>
        <w:t xml:space="preserve"> улиц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ремя в часах и минутах, необходимое для очистки всех дорог и возврата в ангар. Время следует округлить до ближайшей минут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10000 1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00 -10000 5000 1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00 10000 10000 1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: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 – Эйлеров цик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граф, в котором вершинами выступают перекрестки и тупики улиц. Поскольку каждая улица должна быть убрана от снега с двух сторон, то можно утверждать, что степень каждой вершины графа будет четной. Поскольку возможность проехать все дороги всегда существует, то граф является связным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Теорема Эйлера.</w:t>
      </w:r>
      <w:r>
        <w:rPr>
          <w:sz w:val="28"/>
          <w:szCs w:val="28"/>
          <w:lang w:val="ru-RU" w:eastAsia="en-US"/>
        </w:rPr>
        <w:t xml:space="preserve"> Связный неориентированный граф содержит Эйлеров цикл тогда и только тогда, когда количество вершин нечетной степени равно н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теоремы Эйлера следует, что граф содержит Эйлеров цикл, по которому как раз и может пройти снегоуборочная машина. То есть она всегда будет идти очищая снег со скоростью 20 км/час и пройдет расстояние, равное удвоенной сумме длин всех дорог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читываем информацию о дорогах, в переменн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одсчитываем суммарную их дл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x,&amp;yy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x,&amp;yy,&amp;xx1,&amp;yy1) == 4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sqrt((xx1 - xx)*(xx1 - xx) + (yy1 - yy)*(yy1 - yy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лина пути, которую пройдет снегоуборочная машина, равна 2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метров. Поскольку скорость машины при уборке снега равна 20 км/час = (20 * 1000 / 60) м/мин, то общее время ее работы состави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8"/>
          <w:szCs w:val="28"/>
          <w:lang w:val="ru-RU" w:eastAsia="en-US"/>
        </w:rPr>
        <w:t xml:space="preserve"> мину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time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3 * s / 500 + 0.5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: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ime/60,time%6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i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con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x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y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1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1 = con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 += Math.sqrt((x1 - x)*(x1 - x) + (y1 - y)*(y1 - y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ime =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)(3 * s / 500 + 0.5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ystem.out.println(time/60 + </w:t>
      </w:r>
      <w:r>
        <w:rPr>
          <w:rFonts w:cs="Courier New" w:ascii="Courier New" w:hAnsi="Courier New"/>
          <w:color w:val="2A00FF"/>
          <w:sz w:val="22"/>
          <w:szCs w:val="22"/>
        </w:rPr>
        <w:t>":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time%6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n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, x1, y1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s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math.sqrt((x1 - x) * (x1 - x) + (y1 - y) * (y1 - y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ime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res 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500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time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6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time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6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se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: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</cp:lastModifiedBy>
  <dcterms:modified xsi:type="dcterms:W3CDTF">2022-12-03T17:56:00Z</dcterms:modified>
  <cp:revision>110</cp:revision>
  <dc:subject/>
  <dc:title>SRM 247, TriangleType</dc:title>
</cp:coreProperties>
</file>