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2</w:t>
      </w:r>
      <w:r>
        <w:rPr>
          <w:lang w:val="en-US" w:eastAsia="en-US"/>
        </w:rPr>
        <w:t>. Faktorial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= 1 * 2 * ...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ın qiymətini bilərək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in qiymətini müəyyənləşdiri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Giriş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Yeganə sətirdə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00) – ı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qiyməti yerləşi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Çıxış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atural ədədinin qiyməti verili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iriş verilənlər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ıxış verilənlər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09:31:00Z</dcterms:modified>
  <cp:revision>67</cp:revision>
  <dc:subject/>
  <dc:title>113</dc:title>
</cp:coreProperties>
</file>