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63. Анфиса и цве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Мурзик одну из цветочных клумб сделал в виде шахматной доски размерам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в каждой клеточке которой растет какой-то цветок. Иногда на эту клумбу он выводит на прогулку Анфису (да, не удивляйтесь, они действительно друзья). Анфиса, начиная всегда с верхнего левого угла передвигается по клумбе к правому нижнему и собирает цветы, причем таким образом, чтобы каждый раз проходить новым маршрутом, а Мурзик на выходе вручает ей кусочек сыр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читать, какое наибольшее количество кусочков сыра получит Анфиса, если она все время старается сохранить как можно больше цветов. При каждом очередном своем проходе Анфиса обязательно должна собрать как минимум один цветок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заданы два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*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наибольшее количество кусочков сыра, которые может получить Анфис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первом проходе Анфиса собер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цветов. На клумбе еще останется </w:t>
      </w:r>
      <w:r>
        <w:rPr>
          <w:i/>
          <w:sz w:val="28"/>
          <w:szCs w:val="28"/>
          <w:lang w:val="ru-RU" w:eastAsia="en-US"/>
        </w:rPr>
        <w:t>mn</w:t>
      </w:r>
      <w:r>
        <w:rPr>
          <w:sz w:val="28"/>
          <w:szCs w:val="28"/>
          <w:lang w:val="ru-RU" w:eastAsia="en-US"/>
        </w:rPr>
        <w:t xml:space="preserve"> –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=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цветов. Поскольку Анфиса хочет получить максимальное количество кусочков сыра, то каждый следующий свой проход она может организовать так, чтобы собирать по одному цветку. То есть еще она может совершить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про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Количество полученных кусочков сыра равно 1 +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1)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 и выводим ответ.</w:t>
      </w:r>
    </w:p>
    <w:p>
      <w:pPr>
        <w:pStyle w:val="Normal"/>
        <w:ind w:firstLine="54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(n - 1) * (m - 1) + 1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класс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Batang;바탕" w:cs="Courier New"/>
          <w:color w:val="8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ong() : value(0) {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ong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 : value(value) {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u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valu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+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 &amp;x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(value + x.value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+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(value + x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-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 &amp;x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(value - x.valu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-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(value - x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Long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*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 &amp;x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ng(value * x.valu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Long n, m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n.Rea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.Read(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(n - 1) * (m - 1) + 1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res = n.operator -(1).operator *(m.operator -(1) ).operator +(1);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.Prin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на указателях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n, *m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,m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 (*n - 1) * (*m - 1) + 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ele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println(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- 1) *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- 1)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Python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res = (n -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 * (m -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) +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11-16T14:45:00Z</dcterms:modified>
  <cp:revision>120</cp:revision>
  <dc:subject/>
  <dc:title>SRM 247, TriangleType</dc:title>
</cp:coreProperties>
</file>