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71. Выражение из циф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статочно известная задача по математике: как при помощи пяти цифр 2, знаков арифметических действий и скобок записать число 7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Это можно сделать так: (2 + 2 * 2) + 2 / 2, и так: 22 / 2 – 2 * 2 или так: 2 * (2 + 2) – 2 /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А какое наименьшее натуральнее число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нельзя задать таким способом, использова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ифр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мечание: Деление выполняется без остатк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одной строке записаны натуральные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7, 1 ≤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≤ 9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число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– наименьшее число, которое нельзя задать арифметическим выражением, использу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ифр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3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множество 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хранит все значения, которые можно получить в результате арифметических действий, используя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цифр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. Изначально положим в 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число, состоящее из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цифр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. Перед числом может также находиться унарный минус. Поэтому если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2, то инициализируем s[1] = (-2, 2), s[2] = (-22, 22), s[3] = (-222, 222), s[4] = (-2222, 2222), …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ассмотрим, как заполнить числами множество 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. Для этого следует рассмотреть все выражения, состоящие из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/ 2) цифр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, а также все выражения, состоящие из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цифр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, совершить над ними все возможные арифметические действия и результат положить в 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. То есть мы перебираем все числа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з s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, перебираем все числа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из 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, совершаем над ними все четыре арифметические действия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 и результат кладем в 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. Операцию деления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можно совершить только есл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≠ 0 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делится нацело на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ветом на задачу будет наименьшее натуральное число, отсутствующее во множестве s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3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2. Тогда множества будут иметь вид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object w:dxaOrig="9598" w:dyaOrig="2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95pt;height:100.1pt" filled="f" o:ole="">
            <v:imagedata r:id="rId3" o:title=""/>
          </v:shape>
          <o:OLEObject Type="Embed" ProgID="" ShapeID="ole_rId2" DrawAspect="Content" ObjectID="_856678041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именьшим натуральным числом, отсутствующим в </w:t>
      </w:r>
      <w:r>
        <w:rPr>
          <w:sz w:val="28"/>
          <w:szCs w:val="28"/>
          <w:lang w:val="en-US" w:eastAsia="en-US"/>
        </w:rPr>
        <w:t>s[3]</w:t>
      </w:r>
      <w:r>
        <w:rPr>
          <w:sz w:val="28"/>
          <w:szCs w:val="28"/>
          <w:lang w:val="ru-RU" w:eastAsia="en-US"/>
        </w:rPr>
        <w:t>, является 4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массив множеств s и итератор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[10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::iterator it1, it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носим в 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число, состоящее из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цифр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. Заносим как положительное число, так и соответствующее ему отрицательно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al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al = 10 * val + 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[i].insert(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[i].insert(-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Строим множество 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2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j = 1; j + j &lt;= i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бираем все элементы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з s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t1 = s[j].begin(); it1 != s[j].end(); it1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бираем все элементы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из 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t2 = s[i - j].begin(); it2 != s[i - j].end(); it2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 = *it1, y = *it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овершаем все возможные операции над аргументам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, результат заносим в 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 Поскольку мы работаем со множествами, то дублирующие элементы сохраняться не буду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[i].insert(x + 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[i].insert(x * 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y != 0 &amp;&amp; x % y == 0) s[i].insert(x / 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!= 0 &amp;&amp; y % x == 0) s[i].insert(y / 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[i].insert(x - 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[i].insert(y - 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щем наименьшее число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, которого нет во множестве s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[n].find(res) != s[n].end()) res++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19-11-09T16:47:00Z</dcterms:modified>
  <cp:revision>129</cp:revision>
  <dc:subject/>
  <dc:title>SRM 247, TriangleType</dc:title>
</cp:coreProperties>
</file>