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92. Подпроек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мзи Сарнаех создал новую компанию пригородных услуг, которую назвал Нерешенные Идеи (НИ). Пока Рамзи в НИ еще не нанял работников, поэтому он первые несколько месяцев должен работать сам, пока он не сможет расширить свою компанию. Недавно он получил некоторые проекты от правительственных министерств и разбил все проекты на меньшие независимые подпроекты с разными стоимостями. Мы предполагаем, что все подпроекты могут быть выполнены за единицу времени. Рамзи, имея ограниченное время, но будучи оптимистом, хочет знать, сколько, в наилучшем случае, он может заработать, принимая более ценные подпроекты и отклоняя други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тестов. Каждый тест задается одной строкой и начинается с двух целых чисел: времени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, имеющегося в распоряжении Рамзи и количество подпроектов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соответственно (0 ≤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≤ 1000). За этими двумя числами следует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неотрицательных целых чисел (от 0 до 32767, включительно), которые являются значениями стоимости подпроектов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ывести в одной строке максимальную заработанную сумму денег (сумму значений), которую можно достичь в пределах доступного времени Рамз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5 1 1 1 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2 161 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7 8 2 9 17 4 4 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6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жадные алгоритм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чевидно, что Рамзи выгодней выполнять подпроекты с наиболее высокой стоимостью. Отсортируем стоимости подпроектов и найдем сумму стоимостей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наиболее ценных из них. Если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≥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, то следует выполнить все подпроекты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 втором примере все 2 проекта можно выполнить за 4 единицы времени. Заработок составит 161 + 5 = 166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третьем примере из 7 проектов следует выбрать 4 самых ценных. Отсортируем стоимости подпроектов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3985" w:dyaOrig="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.3pt;height:32.05pt" filled="f" o:ole="">
            <v:imagedata r:id="rId3" o:title=""/>
          </v:shape>
          <o:OLEObject Type="Embed" ProgID="" ShapeID="ole_rId2" DrawAspect="Content" ObjectID="_2085396812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оимость четырех самых ценных из них равна 8 + 9 + 10 + 17 = 44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. Стоимости подпроектов сохраняем в массиве m. 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ests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,&amp;p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p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ртируем стоимости подпроектов по возрастанию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ort(m, m + p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находим сумму стоимостей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самых ценных подпроектов. Если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≥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, то находим сумму стоимостей всех подпроектов.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p - 1; i &gt;= max(p - t, 0); i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 += m[i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. Стоимости подпроектов сохраняем в списке m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tests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</w:rPr>
        <w:t>range</w:t>
      </w:r>
      <w:r>
        <w:rPr>
          <w:rFonts w:cs="Courier New" w:ascii="Courier New" w:hAnsi="Courier New"/>
          <w:color w:val="000000"/>
          <w:sz w:val="22"/>
          <w:szCs w:val="22"/>
        </w:rPr>
        <w:t>(tests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t, p, *m = </w:t>
      </w:r>
      <w:r>
        <w:rPr>
          <w:rFonts w:cs="Courier New" w:ascii="Courier New" w:hAnsi="Courier New"/>
          <w:color w:val="000080"/>
          <w:sz w:val="22"/>
          <w:szCs w:val="22"/>
        </w:rPr>
        <w:t>map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ртируем стоимости подпроектов по возрастани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m.sort(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находим сумму стоимостей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самых ценных подпроектов. Если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≥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, то находим сумму стоимостей всех подпроектов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 = 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</w:rPr>
        <w:t>rang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p -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p - t -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, -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), -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 += m[i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s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4-02-07T07:44:00Z</dcterms:modified>
  <cp:revision>112</cp:revision>
  <dc:subject/>
  <dc:title>SRM 247, TriangleType</dc:title>
</cp:coreProperties>
</file>