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3. Первая или последняя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о трехзначное число. Какая цифра в нем больше: первая или последняя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трехзначное числ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большую из указанных цифр. В случае их равенства выведите знак</w:t>
      </w:r>
      <w:r>
        <w:rPr>
          <w:sz w:val="28"/>
          <w:szCs w:val="28"/>
          <w:lang w:val="en-US" w:eastAsia="en-US"/>
        </w:rPr>
        <w:t xml:space="preserve"> “</w:t>
      </w:r>
      <w:r>
        <w:rPr>
          <w:sz w:val="28"/>
          <w:szCs w:val="28"/>
          <w:lang w:val="ru-RU" w:eastAsia="en-US"/>
        </w:rPr>
        <w:t>=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2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3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условный операт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 трехзначного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8"/>
          <w:szCs w:val="28"/>
          <w:lang w:val="ru-RU" w:eastAsia="en-US"/>
        </w:rPr>
        <w:t xml:space="preserve"> выделим цифру сотен и единиц: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100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% 10. Далее выведем ответ используя условный оператор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Читаем </w:t>
      </w:r>
      <w:r>
        <w:rPr>
          <w:sz w:val="28"/>
          <w:szCs w:val="28"/>
          <w:lang w:val="ru-RU" w:eastAsia="en-US"/>
        </w:rPr>
        <w:t xml:space="preserve">трехзнач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. В</w:t>
      </w:r>
      <w:r>
        <w:rPr>
          <w:sz w:val="28"/>
          <w:szCs w:val="28"/>
          <w:lang w:val="ru-RU" w:eastAsia="en-US"/>
        </w:rPr>
        <w:t xml:space="preserve">ыделим цифру сотен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единиц </w:t>
      </w:r>
      <w:r>
        <w:rPr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 = n / 100; b =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 xml:space="preserve">, то выводим знак равенства. Иначе сравниваем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 xml:space="preserve"> и выводим большую цифр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== b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=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gt; b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a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=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 – строк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.length()-1) - 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'0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.charAt(0) - 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'0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=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 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= b: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=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&gt; b: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a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2-03T13:16:00Z</dcterms:modified>
  <cp:revision>131</cp:revision>
  <dc:subject/>
  <dc:title>311 Пакеты</dc:title>
</cp:coreProperties>
</file>