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4. Увеличить на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на последовательность целых чисел. </w:t>
      </w:r>
      <w:bookmarkStart w:id="0" w:name="_Hlk128054129"/>
      <w:r>
        <w:rPr>
          <w:sz w:val="28"/>
          <w:szCs w:val="28"/>
          <w:lang w:val="ru-RU" w:eastAsia="en-US"/>
        </w:rPr>
        <w:t>Увеличьте на 2 каждый ее неотрицательный элемен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количество элементов последовательно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Во второй строке заданы сами элементы, значение каждого из которых по модулю не превышает 1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в одной строк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: новые значения элементов последовательности в том же порядке, в котором они были задан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-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 5 -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чу можно решить как при помощи массива, так и без него. Последовательно читаем числа, каждое неотрицательное увеличиваем на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входное значение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читаем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Если число </w:t>
      </w:r>
      <w:bookmarkStart w:id="1" w:name="_Hlk161600046"/>
      <w:r>
        <w:rPr>
          <w:bCs/>
          <w:i/>
          <w:iCs/>
          <w:sz w:val="28"/>
          <w:szCs w:val="28"/>
          <w:lang w:val="en-US" w:eastAsia="en-US"/>
        </w:rPr>
        <w:t>val</w:t>
      </w:r>
      <w:bookmarkEnd w:id="1"/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неотрицательно, то увеличиваем его на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 &gt;= 0) val +=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Выводим число </w:t>
      </w:r>
      <w:r>
        <w:rPr>
          <w:bCs/>
          <w:i/>
          <w:iCs/>
          <w:sz w:val="28"/>
          <w:szCs w:val="28"/>
          <w:lang w:val="en-US" w:eastAsia="en-US"/>
        </w:rPr>
        <w:t>val</w:t>
      </w:r>
      <w:r>
        <w:rPr>
          <w:bCs/>
          <w:sz w:val="28"/>
          <w:szCs w:val="28"/>
          <w:lang w:val="ru-RU" w:eastAsia="en-US"/>
        </w:rPr>
        <w:t xml:space="preserve"> после измен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 – массив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bookmarkStart w:id="2" w:name="_Hlk128054221"/>
      <w:bookmarkEnd w:id="2"/>
      <w:r>
        <w:rPr>
          <w:bCs/>
          <w:sz w:val="28"/>
          <w:szCs w:val="28"/>
          <w:lang w:val="ru-RU" w:eastAsia="en-US"/>
        </w:rPr>
        <w:t>Объявим рабочий массив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еребираем элементы массива. </w:t>
      </w:r>
      <w:r>
        <w:rPr>
          <w:sz w:val="28"/>
          <w:szCs w:val="28"/>
          <w:lang w:val="ru-RU" w:eastAsia="en-US"/>
        </w:rPr>
        <w:t>Увеличиваем на 2 каждый его неотрицательный элемен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&gt;= 0) m[i] = m[i] +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Выводим ответ – результирующ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3" w:name="_Hlk128054221"/>
      <w:bookmarkStart w:id="4" w:name="_Hlk128054221"/>
      <w:bookmarkEnd w:id="4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5" w:name="_Hlk161601579"/>
      <w:bookmarkEnd w:id="5"/>
      <w:r>
        <w:rPr>
          <w:b/>
          <w:sz w:val="28"/>
          <w:szCs w:val="28"/>
          <w:lang w:val="ru-RU" w:eastAsia="en-US"/>
        </w:rPr>
        <w:t xml:space="preserve">Реализация алгоритма – вектор, </w:t>
      </w:r>
      <w:r>
        <w:rPr>
          <w:b/>
          <w:sz w:val="28"/>
          <w:szCs w:val="28"/>
          <w:lang w:val="en-US" w:eastAsia="en-US"/>
        </w:rPr>
        <w:t>push</w:t>
      </w:r>
      <w:r>
        <w:rPr>
          <w:b/>
          <w:sz w:val="28"/>
          <w:szCs w:val="28"/>
          <w:lang w:val="ru-RU" w:eastAsia="en-US"/>
        </w:rPr>
        <w:t>_</w:t>
      </w:r>
      <w:r>
        <w:rPr>
          <w:b/>
          <w:sz w:val="28"/>
          <w:szCs w:val="28"/>
          <w:lang w:val="en-US" w:eastAsia="en-US"/>
        </w:rPr>
        <w:t>back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.push_back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еребираем элементы массива. </w:t>
      </w:r>
      <w:r>
        <w:rPr>
          <w:sz w:val="28"/>
          <w:szCs w:val="28"/>
          <w:lang w:val="ru-RU" w:eastAsia="en-US"/>
        </w:rPr>
        <w:t>Увеличиваем на 2 каждый его неотрицательный элемен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&gt;= 0) m[i] = m[i] +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Выводим ответ – результирующ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вектор</w:t>
      </w:r>
      <w:r>
        <w:rPr>
          <w:b/>
          <w:sz w:val="28"/>
          <w:szCs w:val="28"/>
          <w:lang w:val="en-US" w:eastAsia="en-US"/>
        </w:rPr>
        <w:t>, resize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еребираем элементы массива. </w:t>
      </w:r>
      <w:r>
        <w:rPr>
          <w:sz w:val="28"/>
          <w:szCs w:val="28"/>
          <w:lang w:val="ru-RU" w:eastAsia="en-US"/>
        </w:rPr>
        <w:t>Увеличиваем на 2 каждый его неотрицательный элемен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&gt;= 0) m[i] = m[i] +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Выводим ответ – результирующ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bookmarkStart w:id="6" w:name="_Hlk161601579"/>
      <w:bookmarkStart w:id="7" w:name="_Hlk161601579"/>
      <w:bookmarkEnd w:id="7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 – указатели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выделение памят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чтение массив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обработка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массив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&gt;= 0) m[i] = m[i] +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вывод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массив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освобождение памят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0)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 – массив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gt;= 0)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+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Java реализация – </w:t>
      </w:r>
      <w:r>
        <w:rPr>
          <w:b/>
          <w:sz w:val="28"/>
          <w:szCs w:val="28"/>
          <w:lang w:val="en-US" w:eastAsia="en-US"/>
        </w:rPr>
        <w:t>ArrayLi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&gt;= 0)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s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+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bookmarkStart w:id="8" w:name="_Hlk161601723"/>
      <w:bookmarkEnd w:id="8"/>
      <w:r>
        <w:rPr>
          <w:bCs/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en-US"/>
        </w:rPr>
      </w:r>
      <w:bookmarkStart w:id="9" w:name="_Hlk89357543"/>
      <w:bookmarkStart w:id="10" w:name="_Hlk89357543"/>
      <w:bookmarkEnd w:id="10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еребираем элементы списка </w:t>
      </w:r>
      <w:r>
        <w:rPr>
          <w:bCs/>
          <w:i/>
          <w:iCs/>
          <w:sz w:val="28"/>
          <w:szCs w:val="28"/>
          <w:lang w:val="en-US" w:eastAsia="en-US"/>
        </w:rPr>
        <w:t>lst</w:t>
      </w:r>
      <w:r>
        <w:rPr>
          <w:bCs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 w:eastAsia="en-US"/>
        </w:rPr>
        <w:t>Увеличиваем на 2 каждый его неотрицательный элемен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[i] &gt;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[i] = lst[i]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Выводим ответ – список </w:t>
      </w:r>
      <w:r>
        <w:rPr>
          <w:bCs/>
          <w:i/>
          <w:iCs/>
          <w:sz w:val="28"/>
          <w:szCs w:val="28"/>
          <w:lang w:val="en-US" w:eastAsia="en-US"/>
        </w:rPr>
        <w:t>lst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ls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1" w:name="_Hlk161601723"/>
      <w:bookmarkStart w:id="12" w:name="_Hlk89357543"/>
      <w:bookmarkStart w:id="13" w:name="_Hlk161601723"/>
      <w:bookmarkStart w:id="14" w:name="_Hlk89357543"/>
      <w:bookmarkEnd w:id="13"/>
      <w:bookmarkEnd w:id="14"/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15" w:name="_Hlk89156865"/>
      <w:bookmarkEnd w:id="15"/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построение списк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bookmarkStart w:id="16" w:name="_Hlk161601704"/>
      <w:bookmarkEnd w:id="16"/>
      <w:r>
        <w:rPr>
          <w:bCs/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17" w:name="_Hlk186992498"/>
      <w:bookmarkEnd w:id="17"/>
      <w:r>
        <w:rPr>
          <w:bCs/>
          <w:sz w:val="28"/>
          <w:szCs w:val="28"/>
          <w:lang w:val="en-US" w:eastAsia="en-US"/>
        </w:rPr>
        <w:t xml:space="preserve">Создадим </w:t>
      </w:r>
      <w:r>
        <w:rPr>
          <w:bCs/>
          <w:sz w:val="28"/>
          <w:szCs w:val="28"/>
          <w:lang w:val="ru-RU" w:eastAsia="en-US"/>
        </w:rPr>
        <w:t xml:space="preserve">реультирующий </w:t>
      </w:r>
      <w:r>
        <w:rPr>
          <w:bCs/>
          <w:sz w:val="28"/>
          <w:szCs w:val="28"/>
          <w:lang w:val="en-US" w:eastAsia="en-US"/>
        </w:rPr>
        <w:t>список </w:t>
      </w:r>
      <w:r>
        <w:rPr>
          <w:bCs/>
          <w:i/>
          <w:iCs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Увеличиваем на 2 каждый неотрицательный элемент списка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 = [x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&gt;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s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  <w:bookmarkStart w:id="18" w:name="_Hlk186992498"/>
      <w:bookmarkStart w:id="19" w:name="_Hlk186992498"/>
      <w:bookmarkEnd w:id="19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20" w:name="_Hlk89156865"/>
      <w:bookmarkStart w:id="21" w:name="_Hlk161601704"/>
      <w:bookmarkStart w:id="22" w:name="_Hlk89156865"/>
      <w:bookmarkStart w:id="23" w:name="_Hlk161601704"/>
      <w:bookmarkEnd w:id="22"/>
      <w:bookmarkEnd w:id="23"/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  <w:r>
        <w:rPr>
          <w:b/>
          <w:sz w:val="28"/>
          <w:szCs w:val="28"/>
          <w:lang w:val="en-US" w:eastAsia="en-US"/>
        </w:rPr>
        <w:t xml:space="preserve"> – map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bookmarkStart w:id="24" w:name="_Hlk89158445"/>
      <w:bookmarkEnd w:id="24"/>
      <w:r>
        <w:rPr>
          <w:bCs/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Объявим функцию </w:t>
      </w:r>
      <w:r>
        <w:rPr>
          <w:b/>
          <w:i/>
          <w:iCs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ru-RU" w:eastAsia="en-US"/>
        </w:rPr>
        <w:t>, определенную следующим образом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f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&gt;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рименяем функцию </w:t>
      </w:r>
      <w:r>
        <w:rPr>
          <w:b/>
          <w:i/>
          <w:iCs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ru-RU" w:eastAsia="en-US"/>
        </w:rPr>
        <w:t xml:space="preserve"> к каждому элементу списка </w:t>
      </w:r>
      <w:r>
        <w:rPr>
          <w:bCs/>
          <w:i/>
          <w:iCs/>
          <w:sz w:val="28"/>
          <w:szCs w:val="28"/>
          <w:lang w:val="en-US" w:eastAsia="en-US"/>
        </w:rPr>
        <w:t>lst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f,lst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Выводим список </w:t>
      </w:r>
      <w:r>
        <w:rPr>
          <w:bCs/>
          <w:i/>
          <w:i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x, </w:t>
      </w:r>
      <w:r>
        <w:rPr>
          <w:rFonts w:cs="Courier New" w:ascii="Courier New" w:hAnsi="Courier New"/>
          <w:color w:val="660099"/>
          <w:sz w:val="22"/>
          <w:szCs w:val="22"/>
          <w:lang w:val="ru-RU" w:eastAsia="ru-RU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25" w:name="_Hlk89158445"/>
      <w:bookmarkStart w:id="26" w:name="_Hlk89158445"/>
      <w:bookmarkEnd w:id="26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05T14:08:00Z</dcterms:modified>
  <cp:revision>137</cp:revision>
  <dc:subject/>
  <dc:title>311 Пакеты</dc:title>
</cp:coreProperties>
</file>