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</w:t>
      </w:r>
      <w:r>
        <w:rPr>
          <w:sz w:val="36"/>
          <w:lang w:val="en-US" w:eastAsia="en-US"/>
        </w:rPr>
        <w:t>9</w:t>
      </w:r>
      <w:r>
        <w:rPr>
          <w:sz w:val="36"/>
          <w:lang w:val="en-US" w:eastAsia="en-US"/>
        </w:rPr>
        <w:t>. Количество сл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пределите количество слов в заданном фрагменте текс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 фрагмент текста на английском языке, </w:t>
      </w:r>
      <w:r>
        <w:rPr>
          <w:sz w:val="28"/>
          <w:szCs w:val="28"/>
          <w:lang w:val="en-US" w:eastAsia="en-US"/>
        </w:rPr>
        <w:t>длина которого не превышает 250 символов</w:t>
      </w:r>
      <w:r>
        <w:rPr>
          <w:sz w:val="28"/>
          <w:szCs w:val="28"/>
          <w:lang w:val="ru-RU" w:eastAsia="en-US"/>
        </w:rPr>
        <w:t>. Гарантируется, что в тексте отсутствуют тире, дефисы, и циф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слов в фрагменте текст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ello world! Hello,    country!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слова до конца файла и подсчитываем и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300];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слов подсчитываем в переменной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входные данные до конца файла. После каждого прочитанного слова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увеличиваем</w:t>
      </w:r>
      <w:r>
        <w:rPr>
          <w:bCs/>
          <w:sz w:val="28"/>
          <w:szCs w:val="28"/>
          <w:lang w:val="en-US" w:eastAsia="en-US"/>
        </w:rPr>
        <w:t xml:space="preserve"> переменную </w:t>
      </w:r>
      <w:r>
        <w:rPr>
          <w:bCs/>
          <w:i/>
          <w:iCs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ring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слов подсчитываем в переменной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входные данные до конца файла. После каждого прочитанного слова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увеличиваем </w:t>
      </w:r>
      <w:r>
        <w:rPr>
          <w:bCs/>
          <w:sz w:val="28"/>
          <w:szCs w:val="28"/>
          <w:lang w:val="en-US" w:eastAsia="en-US"/>
        </w:rPr>
        <w:t xml:space="preserve">переменную </w:t>
      </w:r>
      <w:r>
        <w:rPr>
          <w:bCs/>
          <w:i/>
          <w:iCs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cin &gt;&gt; s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out &lt;&lt; cnt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89369758"/>
      <w:bookmarkEnd w:id="0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bookmarkStart w:id="1" w:name="_Hlk89369758"/>
      <w:bookmarkStart w:id="2" w:name="_Hlk157368226"/>
      <w:bookmarkEnd w:id="1"/>
      <w:bookmarkEnd w:id="2"/>
      <w:r>
        <w:rPr>
          <w:bCs/>
          <w:sz w:val="28"/>
          <w:szCs w:val="28"/>
          <w:lang w:val="ru-RU" w:eastAsia="en-US"/>
        </w:rPr>
        <w:t xml:space="preserve">Читаем входную строку. Преобразуем ее в список слов. Вычисляем длину списка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  <w:bookmarkStart w:id="3" w:name="_Hlk157368226"/>
      <w:bookmarkStart w:id="4" w:name="_Hlk157368226"/>
      <w:bookmarkEnd w:id="4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5" w:name="_Hlk89369949"/>
      <w:bookmarkEnd w:id="5"/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6" w:name="_Hlk89369949"/>
      <w:bookmarkStart w:id="7" w:name="_Hlk89369949"/>
      <w:bookmarkEnd w:id="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3T11:09:00Z</dcterms:modified>
  <cp:revision>127</cp:revision>
  <dc:subject/>
  <dc:title>311 Пакеты</dc:title>
</cp:coreProperties>
</file>