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10. Среднее арифметическое положительных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а последовательность вещественных чисел. Найти среднее арифметическое положительных чисе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ей строке зад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йствительных чисел, значения которых не превосходят по модулю 1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среднее арифметическое положительных чисел с 2 десятичными знаками. В случае отсутствия положительных чисел вывести сообщение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Not Found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(без кавычек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.2 -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.6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5.2 -2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Not Fou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одсчитаем сумму положительных чисел, в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– их количество. Ответом будет значени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значение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следовательно читаем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вход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число </w:t>
      </w:r>
      <w:r>
        <w:rPr>
          <w:bCs/>
          <w:i/>
          <w:sz w:val="28"/>
          <w:szCs w:val="28"/>
          <w:lang w:val="ru-RU" w:eastAsia="en-US"/>
        </w:rPr>
        <w:t>val</w:t>
      </w:r>
      <w:r>
        <w:rPr>
          <w:bCs/>
          <w:sz w:val="28"/>
          <w:szCs w:val="28"/>
          <w:lang w:val="ru-RU" w:eastAsia="en-US"/>
        </w:rPr>
        <w:t xml:space="preserve"> положительное, то прибавляем его к сумме </w:t>
      </w:r>
      <w:r>
        <w:rPr>
          <w:bCs/>
          <w:i/>
          <w:sz w:val="28"/>
          <w:szCs w:val="28"/>
          <w:lang w:val="ru-RU" w:eastAsia="en-US"/>
        </w:rPr>
        <w:t>s</w:t>
      </w:r>
      <w:r>
        <w:rPr>
          <w:bCs/>
          <w:sz w:val="28"/>
          <w:szCs w:val="28"/>
          <w:lang w:val="ru-RU" w:eastAsia="en-US"/>
        </w:rPr>
        <w:t xml:space="preserve"> и увеличиваем количество положительных чисел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количества положительных чисел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выводим ответ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t =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t Foun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 /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Not Found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%.2f\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89367107"/>
      <w:bookmarkEnd w:id="0"/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st[i] &gt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 l.append(lst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l) &gt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verage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l) /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l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 xml:space="preserve">'%.2f'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% averag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'Not Found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</w:r>
      <w:bookmarkStart w:id="1" w:name="_Hlk89367107"/>
      <w:bookmarkStart w:id="2" w:name="_Hlk89367107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02T15:52:00Z</dcterms:modified>
  <cp:revision>119</cp:revision>
  <dc:subject/>
  <dc:title>311 Пакеты</dc:title>
</cp:coreProperties>
</file>