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911. Квадратное уравнение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ешите квадратное уравнение </w:t>
      </w:r>
      <w:r>
        <w:rPr>
          <w:i/>
          <w:sz w:val="28"/>
          <w:szCs w:val="28"/>
          <w:lang w:val="ru-RU" w:eastAsia="en-US"/>
        </w:rPr>
        <w:t>ax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bx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= 0 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≠ 0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В одной строке заданы три целых числа – коэффициенты квадратного уравнения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>. Значения всех коэффициентов по модулю не превышают 100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В одной строке выведит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  <w:lang w:val="ru-RU"/>
        </w:rPr>
        <w:t>No roots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>, если уравнение не имеет корн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  <w:lang w:val="ru-RU"/>
        </w:rPr>
        <w:t>One root: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 xml:space="preserve"> и через пробел сам корень, если уравнение имеет один корен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ru-RU"/>
        </w:rPr>
        <w:t>Two roots: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 xml:space="preserve"> и через пробел сначала меньший, а потом больший корень, если уравнение имеет два корн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рантируется, что в случае наличия решений все корни целочисленные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-5 6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Two roots: 2 3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 xml:space="preserve">1 </w:t>
            </w: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No roots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математ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задаче следует решить квадратное уравнение по формуле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  <w:lang w:val="ru-RU" w:eastAsia="en-US"/>
        </w:rPr>
        <w:t>,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где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– дискриминант квадратного уравнения, равный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– 4</w:t>
      </w:r>
      <w:r>
        <w:rPr>
          <w:i/>
          <w:sz w:val="28"/>
          <w:szCs w:val="28"/>
          <w:lang w:val="ru-RU" w:eastAsia="en-US"/>
        </w:rPr>
        <w:t>ac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зависимости от знака дискриминанта возможны три случа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&lt; 0, уравнение не имеет корн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= 0, уравнение имеет один корен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&gt; 0: уравнение имеет два корня, которые следует вывести в порядке возрастания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скольку коэффициенты уравнения и его корни (в случае их наличия) целочисленные, то все вычисления будем проводить в целых числах. Читаем входные данные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sz w:val="22"/>
          <w:szCs w:val="22"/>
          <w:lang w:val="ru-RU" w:eastAsia="en-US"/>
        </w:rPr>
      </w:pPr>
      <w:r>
        <w:rPr>
          <w:rFonts w:cs="Courier New" w:ascii="Courier New" w:hAnsi="Courier New"/>
          <w:bCs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 &amp;a, &amp;b, &amp;c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ru-RU" w:eastAsia="en-US"/>
        </w:rPr>
        <w:t>Вычисляем дискриминант квадратного уравнения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sz w:val="22"/>
          <w:szCs w:val="22"/>
          <w:lang w:val="ru-RU" w:eastAsia="en-US"/>
        </w:rPr>
      </w:pPr>
      <w:r>
        <w:rPr>
          <w:rFonts w:cs="Courier New" w:ascii="Courier New" w:hAnsi="Courier New"/>
          <w:bCs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d = b * b - 4 * a * c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зависимости от знака дискриминанта выводим ответ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d &lt; 0)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No roots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d == 0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x1 = -b / (2 * a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One root: 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 x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x1 = (-b - sqrt(1.0*d)) / (2 * a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x2 = (-b + sqrt(1.0*d)) / (2 * a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Two roots: 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x1 &lt; x2)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 x1, x2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 x2, x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Java 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 []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4 *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x1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(-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Math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sq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(1.0 * </w:t>
      </w:r>
      <w:r>
        <w:rPr>
          <w:rFonts w:cs="Courier New" w:ascii="Courier New" w:hAnsi="Courier New"/>
          <w:color w:val="6A3E3E"/>
          <w:sz w:val="22"/>
          <w:szCs w:val="22"/>
        </w:rPr>
        <w:t>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) / (2 *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x2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(-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Math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sq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(1.0 * </w:t>
      </w:r>
      <w:r>
        <w:rPr>
          <w:rFonts w:cs="Courier New" w:ascii="Courier New" w:hAnsi="Courier New"/>
          <w:color w:val="6A3E3E"/>
          <w:sz w:val="22"/>
          <w:szCs w:val="22"/>
        </w:rPr>
        <w:t>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) / (2 *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0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f(</w:t>
      </w:r>
      <w:r>
        <w:rPr>
          <w:rFonts w:cs="Courier New" w:ascii="Courier New" w:hAnsi="Courier New"/>
          <w:color w:val="2A00FF"/>
          <w:sz w:val="22"/>
          <w:szCs w:val="22"/>
        </w:rPr>
        <w:t>"One root: %.0f\n"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</w:rPr>
        <w:t>x1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el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0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f(</w:t>
      </w:r>
      <w:r>
        <w:rPr>
          <w:rFonts w:cs="Courier New" w:ascii="Courier New" w:hAnsi="Courier New"/>
          <w:color w:val="2A00FF"/>
          <w:sz w:val="22"/>
          <w:szCs w:val="22"/>
        </w:rPr>
        <w:t>"No roots\n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el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x1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x2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f(</w:t>
      </w:r>
      <w:r>
        <w:rPr>
          <w:rFonts w:cs="Courier New" w:ascii="Courier New" w:hAnsi="Courier New"/>
          <w:color w:val="2A00FF"/>
          <w:sz w:val="22"/>
          <w:szCs w:val="22"/>
        </w:rPr>
        <w:t>"Two roots: %.0f %.0f\n"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</w:rPr>
        <w:t>x1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</w:rPr>
        <w:t>x2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el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f(</w:t>
      </w:r>
      <w:r>
        <w:rPr>
          <w:rFonts w:cs="Courier New" w:ascii="Courier New" w:hAnsi="Courier New"/>
          <w:color w:val="2A00FF"/>
          <w:sz w:val="22"/>
          <w:szCs w:val="22"/>
        </w:rPr>
        <w:t>"Two roots: %.0f %.0f\n "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</w:rPr>
        <w:t>x2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</w:rPr>
        <w:t>x1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}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mport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math</w:t>
      </w:r>
    </w:p>
    <w:p>
      <w:pPr>
        <w:pStyle w:val="Normal"/>
        <w:ind w:firstLine="567"/>
        <w:jc w:val="both"/>
        <w:rPr>
          <w:rFonts w:ascii="Courier New" w:hAnsi="Courier New" w:cs="Courier New"/>
          <w:bCs/>
          <w:color w:val="000000"/>
          <w:sz w:val="28"/>
          <w:szCs w:val="28"/>
          <w:lang w:val="ru-RU" w:eastAsia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скольку коэффициенты уравнения и его корни (в случае их наличия) целочисленные, то все вычисления будем проводить в целых числах. Читаем входные данные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Cs/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a, b, c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ru-RU" w:eastAsia="en-US"/>
        </w:rPr>
        <w:t>Вычисляем дискриминант квадратного уравнения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Cs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bCs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d = b * b -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4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* a *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зависимости от знака дискриминанта выводим ответ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d &lt;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"No roots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el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d =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x1 = -b //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2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* a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"One root: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x1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x1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(-b - math.sqrt(d)) //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2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* a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x2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(-b + math.sqrt(d)) //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2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* a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"Two roots: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x1, x2)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x1, x2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Twtext">
    <w:name w:val="tw-tex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12-27T18:23:00Z</dcterms:modified>
  <cp:revision>122</cp:revision>
  <dc:subject/>
  <dc:title>311 Пакеты</dc:title>
</cp:coreProperties>
</file>