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1</w:t>
      </w:r>
      <w:r>
        <w:rPr>
          <w:sz w:val="36"/>
          <w:lang w:val="en-US" w:eastAsia="en-US"/>
        </w:rPr>
        <w:t>7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Twice the minimum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n array of real numbers is given. Compute the twice value of the minimum element in the array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he number of elements in the array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100). The second line contain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real numbers, each with an absolute value not exceeding 100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Print the twice value of the minimum element in the array with two decimal places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7.5 2.1 2.0 0 -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-6.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array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Using a loop, find the minimum element of the array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>. Then print its twice valu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Read the input data</w:t>
      </w:r>
      <w:r>
        <w:rPr>
          <w:bCs/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en-US" w:eastAsia="en-US"/>
        </w:rPr>
        <w:t xml:space="preserve">Compute the minimum element </w:t>
      </w:r>
      <w:r>
        <w:rPr>
          <w:bCs/>
          <w:i/>
          <w:iCs/>
          <w:sz w:val="28"/>
          <w:szCs w:val="28"/>
          <w:lang w:val="en-US" w:eastAsia="en-US"/>
        </w:rPr>
        <w:t>min</w:t>
      </w:r>
      <w:r>
        <w:rPr>
          <w:bCs/>
          <w:sz w:val="28"/>
          <w:szCs w:val="28"/>
          <w:lang w:val="en-US" w:eastAsia="en-US"/>
        </w:rPr>
        <w:t xml:space="preserve"> of the array.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in = 10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lf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a &lt; min) min =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answer – the twice value of the minimum elemen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.2lf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2 * min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Read the input data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 xml:space="preserve">Compute the minimum element of the list </w:t>
      </w:r>
      <w:r>
        <w:rPr>
          <w:bCs/>
          <w:i/>
          <w:iCs/>
          <w:sz w:val="28"/>
          <w:szCs w:val="28"/>
          <w:lang w:val="en-US" w:eastAsia="en-US"/>
        </w:rPr>
        <w:t>lst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lst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answer – the twice value of the minimum elemen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mn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1-02T10:01:00Z</dcterms:modified>
  <cp:revision>120</cp:revision>
  <dc:subject/>
  <dc:title>311 Пакеты</dc:title>
</cp:coreProperties>
</file>