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19. Номер на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 одномерный массив вещественных чисел. Определить сумму и количество положительных элементов, индексы которых делятся на 3 без остат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элемент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в массиве. В следующей строке находи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щественных чисел, значение каждого из которых по модулю не превышает 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 единственной строке вывести сначала количество искомых элементов массива и их сумму, вычисленную с точностью до двух знаков после десятичной точк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7.5 2.1 2.0 0 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.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бработка массив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ри помощи одного линейного цикла находим сумму и количество положительных элементов массива, индексы которых делятся на 3 без остат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длину массива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В переменной </w:t>
      </w:r>
      <w:r>
        <w:rPr>
          <w:bCs/>
          <w:i/>
          <w:iCs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 xml:space="preserve"> подсчитываем </w:t>
      </w:r>
      <w:r>
        <w:rPr>
          <w:sz w:val="28"/>
          <w:szCs w:val="28"/>
          <w:lang w:val="ru-RU" w:eastAsia="en-US"/>
        </w:rPr>
        <w:t>количество положительных чисел, индексы которых делятся на 3 без остатка.</w:t>
      </w:r>
      <w:r>
        <w:rPr>
          <w:bCs/>
          <w:sz w:val="28"/>
          <w:szCs w:val="28"/>
          <w:lang w:val="ru-RU" w:eastAsia="en-US"/>
        </w:rPr>
        <w:t xml:space="preserve"> В переменной </w:t>
      </w:r>
      <w:r>
        <w:rPr>
          <w:bCs/>
          <w:i/>
          <w:iCs/>
          <w:sz w:val="28"/>
          <w:szCs w:val="28"/>
          <w:lang w:val="ru-RU" w:eastAsia="en-US"/>
        </w:rPr>
        <w:t>s</w:t>
      </w:r>
      <w:r>
        <w:rPr>
          <w:bCs/>
          <w:sz w:val="28"/>
          <w:szCs w:val="28"/>
          <w:lang w:val="ru-RU" w:eastAsia="en-US"/>
        </w:rPr>
        <w:t xml:space="preserve"> подсчитываем их сумму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Инициализируем эти переменные нулями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 = 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та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Вычисляем сумму и количество положительных элементов, индексы которых делятся на 3 без остатк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ндексом является переменная цик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% 3 == 0) &amp;&amp; (a &gt; 0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.2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,s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3 == 0) &amp;&amp;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0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%d %.2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 = c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Цикл идет со второго элемента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-го сшагом 3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,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[i]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m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,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%.2f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%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  <w:r>
        <w:rPr>
          <w:b/>
          <w:sz w:val="28"/>
          <w:szCs w:val="28"/>
          <w:lang w:val="en-US" w:eastAsia="en-US"/>
        </w:rPr>
        <w:t xml:space="preserve"> с вырезкой массив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= c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бираем элементы, начиная со второго и с шагом 3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 = m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: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,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%.2f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%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2-20T08:39:00Z</dcterms:modified>
  <cp:revision>109</cp:revision>
  <dc:subject/>
  <dc:title>311 Пакеты</dc:title>
</cp:coreProperties>
</file>