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20. Используй функцию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о три вещественных числа </w:t>
      </w:r>
      <w:r>
        <w:rPr>
          <w:i/>
          <w:iCs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 Определить min(max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, max(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, воспользовавшись вспомогательными функциями для вычисления минимального и максимального элементов из двух заданн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единственной строке задано три вещественных числа </w:t>
      </w:r>
      <w:r>
        <w:rPr>
          <w:i/>
          <w:iCs/>
          <w:sz w:val="28"/>
          <w:szCs w:val="28"/>
          <w:lang w:val="ru-RU" w:eastAsia="en-US"/>
        </w:rPr>
        <w:t>х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. Значения чисел не превышают по модулю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твет с точностью до 2 знаков после десятичной точ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05 2.25 2.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ункци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Определим функции минимума и максимума двух чисел. С их помощью вычислим требуемое выражени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пределим функции минимума </w:t>
      </w:r>
      <w:r>
        <w:rPr>
          <w:b/>
          <w:bCs/>
          <w:i/>
          <w:sz w:val="28"/>
          <w:szCs w:val="28"/>
          <w:lang w:val="ru-RU" w:eastAsia="en-US"/>
        </w:rPr>
        <w:t>min</w:t>
      </w:r>
      <w:r>
        <w:rPr>
          <w:bCs/>
          <w:sz w:val="28"/>
          <w:szCs w:val="28"/>
          <w:lang w:val="ru-RU" w:eastAsia="en-US"/>
        </w:rPr>
        <w:t xml:space="preserve"> и максимума </w:t>
      </w:r>
      <w:r>
        <w:rPr>
          <w:b/>
          <w:bCs/>
          <w:i/>
          <w:sz w:val="28"/>
          <w:szCs w:val="28"/>
          <w:lang w:val="ru-RU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двух чисел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min(min(max(x,y),max(y,z)),x+y+z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useLocale(Locale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U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 – собственные функции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20393722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, y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y, z)), x + y + z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  <w:bookmarkStart w:id="1" w:name="_Hlk120393722"/>
      <w:bookmarkStart w:id="2" w:name="_Hlk120393722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6T18:23:00Z</dcterms:modified>
  <cp:revision>109</cp:revision>
  <dc:subject/>
  <dc:title>311 Пакеты</dc:title>
</cp:coreProperties>
</file>