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22. Сдвинь элементы вправо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 одномерный массив целых чисел длины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 Сдвиньте элементы массива вправо циклически на 1 позици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количество элементов массив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≤ 100). Во второй строке заданы сами элементы массива, значение каждого из которых по модулю не превышает 1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 одной строке выведит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новые значения элементов масси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 2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сс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m – входной массив целых чисел. Выведем сначала последний элемент массива m[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. После чего последовательно выведем все числа от m[0] до m[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реализацию, в которой элементы массива будут реально переставляться. Для этого необходимо в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ую ячейку массива перенести элемент из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)-</w:t>
      </w:r>
      <w:r>
        <w:rPr>
          <w:sz w:val="28"/>
          <w:szCs w:val="28"/>
          <w:lang w:val="ru-RU" w:eastAsia="en-US"/>
        </w:rPr>
        <w:t>ой ячейки</w:t>
      </w:r>
      <w:r>
        <w:rPr>
          <w:sz w:val="28"/>
          <w:szCs w:val="28"/>
          <w:lang w:val="en-US" w:eastAsia="en-US"/>
        </w:rPr>
        <w:t xml:space="preserve">, 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 xml:space="preserve">. Отдельно следует перенести элемент из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</w:t>
      </w:r>
      <w:r>
        <w:rPr>
          <w:sz w:val="28"/>
          <w:szCs w:val="28"/>
          <w:lang w:val="ru-RU" w:eastAsia="en-US"/>
        </w:rPr>
        <w:t>-ой ячейки в 0-у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бъявим целочисленный массив m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числа в массив 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едем сначала последнее число массива m[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 – оно будет первым после циклического сдвига элементов на одну позицию вправо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n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Далее выведем все числа массива, начиная с нулевого m[0] и до предпоследнего m[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– с перестановкой элемент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бъявим целочисленный массив m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числа в массив 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омним последний элемент</w:t>
      </w:r>
      <w:r>
        <w:rPr>
          <w:sz w:val="28"/>
          <w:szCs w:val="28"/>
          <w:lang w:val="en-US" w:eastAsia="en-US"/>
        </w:rPr>
        <w:t xml:space="preserve"> m[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в переменной </w:t>
      </w:r>
      <w:r>
        <w:rPr>
          <w:i/>
          <w:iCs/>
          <w:sz w:val="28"/>
          <w:szCs w:val="28"/>
          <w:lang w:val="en-US" w:eastAsia="en-US"/>
        </w:rPr>
        <w:t>tem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temp = m[n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двигаем элемент </w:t>
      </w: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в </w:t>
      </w:r>
      <w:r>
        <w:rPr>
          <w:sz w:val="28"/>
          <w:szCs w:val="28"/>
          <w:lang w:val="en-US" w:eastAsia="en-US"/>
        </w:rPr>
        <w:t>m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(1 ≤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n - 1; i &gt;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m[i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начало массива присваиваем элемент, который стоял в конце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[0]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ирующ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– </w:t>
      </w:r>
      <w:r>
        <w:rPr>
          <w:b/>
          <w:sz w:val="28"/>
          <w:szCs w:val="28"/>
          <w:lang w:val="en-US" w:eastAsia="en-US"/>
        </w:rPr>
        <w:t>STL rotat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Объявим целочисленный векто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едем сдвиг элементов массива так, чтобы последний элемент стал перв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otate(v.begin(), v.begin()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1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ирующ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– динамический массив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n-1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>[]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- 1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(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.println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v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v[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] + v[: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um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um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7-13T19:30:00Z</dcterms:modified>
  <cp:revision>116</cp:revision>
  <dc:subject/>
  <dc:title>311 Пакеты</dc:title>
</cp:coreProperties>
</file>