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25. Периметр и площадь треугольни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ы шесть действительн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координаты вершин треугольника. Найдите периметр и площадь тре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81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ит шесть действительных чисел – координаты вершин треугольника: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значения которых не превышают по модулю 1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периметр и площадь треугольника с точностью до 4-х десятичных знако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7 6.5 1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.3568 17.75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я координаты вершин треугольника, вычислим длины его сторон. Далее вычисляем периметр как сумму длин сторон и площадь  по формуле Геро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лощадь треугольника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BC, заданного кооридинатами вершин A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, B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C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, можно вычислить по формул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ru-RU" w:eastAsia="en-US"/>
        </w:rPr>
        <w:t>abs</w:t>
      </w:r>
      <w:r>
        <w:rPr>
          <w:i/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тем первую строку из второй и третьей и вычислим детерминант по третьему столбцу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ru-RU" w:eastAsia="en-US"/>
        </w:rPr>
        <w:t>abs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ru-RU" w:eastAsia="en-US"/>
        </w:rPr>
        <w:t>abs</w:t>
      </w:r>
      <w:r>
        <w:rPr>
          <w:i/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i/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|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*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–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*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|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f %lf %lf %lf %lf %lf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xx1,&amp;yy1,&amp;xx2,&amp;yy2,&amp;xx3,&amp;yy3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  <w:lang w:val="ru-RU" w:eastAsia="en-US"/>
        </w:rPr>
        <w:t xml:space="preserve">Вычисляем длины сторон треугольника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bCs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= sqrt((xx2 - xx1)*(xx2 - xx1) + (yy2 - yy1)*(yy2 - yy1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 = sqrt((xx3 - xx1)*(xx3 - xx1) + (yy3 - yy1)*(yy3 - yy1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c = sqrt((xx3 - xx2)*(xx3 - xx2) + (yy3 - yy2)*(yy3 - yy2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  <w:lang w:val="ru-RU" w:eastAsia="en-US"/>
        </w:rPr>
        <w:t xml:space="preserve">Вычисляем периметр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и полупериметр </w:t>
      </w:r>
      <w:r>
        <w:rPr>
          <w:bCs/>
          <w:i/>
          <w:sz w:val="28"/>
          <w:szCs w:val="28"/>
          <w:lang w:val="ru-RU" w:eastAsia="en-US"/>
        </w:rPr>
        <w:t>pp</w:t>
      </w:r>
      <w:r>
        <w:rPr>
          <w:bCs/>
          <w:sz w:val="28"/>
          <w:szCs w:val="28"/>
          <w:lang w:val="ru-RU" w:eastAsia="en-US"/>
        </w:rPr>
        <w:t xml:space="preserve"> треугольника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bCs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 = a + b + c; pp = p /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лощадь треугольника считаем по формуле Герона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bCs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 = sqrt(pp * (pp - a) * (pp - b) * (pp - c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периметр и площадь треугольника с заданной точностью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bCs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4lf %.4lf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p,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площадь через детерминант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0" w:name="_Hlk85912320"/>
      <w:bookmarkEnd w:id="0"/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x1, yy1, xx2, yy2, xx3, yy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, b, c, p,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riangleArea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abs(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-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*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/ 2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 %lf %lf %lf %lf %l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x1, &amp;yy1, &amp;xx2, &amp;yy2, &amp;xx3, &amp;yy3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sqrt((xx2 - xx1) * (xx2 - xx1) + (yy2 - yy1) * (yy2 - yy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sqrt((xx3 - xx1) * (xx3 - xx1) + (yy3 - yy1) * (yy3 - yy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sqrt((xx3 - xx2) * (xx3 - xx2) + (yy3 - yy2) * (yy3 - yy2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 = a + b +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TriangleArea(xx1, yy1, xx2, yy2, xx3, yy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.4lf %.4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p, 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5912320"/>
      <w:bookmarkStart w:id="2" w:name="_Hlk85912320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класс треугольник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Triangle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[3], y[3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Triangle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f %lf %lf %lf %lf %lf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x[0],&amp;y[0],&amp;x[1],&amp;y[1],&amp;x[2],&amp;y[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= sqrt((x[1] - x[0])*(x[1] - x[0]) + (y[1] - y[0])*(y[1] - y[0]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 = sqrt((x[2] - x[0])*(x[2] - x[0]) + (y[2] - y[0])*(y[2] - y[0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c = sqrt((x[2] - x[1])*(x[2] - x[1]) + (y[2] - y[1])*(y[2] - y[1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erimeter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 + b +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rea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 = Perimeter(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qrt(p * (p - a) * (p - b) * (p - c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Triangle tr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4lf %.4lf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tri.Perimeter(),tri.Area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два класса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X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Y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Dist(Point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oint::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x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y =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::GetX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::GetY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::GetDist(Point &amp;a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x - a.GetX()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x - a.GetX()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y - a.GetY())*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y - a.GetY(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::Read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iangle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angle(Point x, Point y, Point z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Perimete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Area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Triangle::Triangle(Point x, Point y, Point z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x.GetDist(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 = y.GetDist(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z.GetDis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iangle::GetPerimeter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+ b +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iangle::GetArea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GetPerimeter(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p * (p - a) * (p - b) * (p - c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.Rea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.Rea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Rea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angle tri(A,B,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 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ri.GetPerimeter(),tri.GetArea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y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x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6A3E3E"/>
          <w:sz w:val="22"/>
          <w:szCs w:val="22"/>
        </w:rPr>
        <w:t>y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y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x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6A3E3E"/>
          <w:sz w:val="22"/>
          <w:szCs w:val="22"/>
        </w:rPr>
        <w:t>y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y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p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</w:rPr>
        <w:t>p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4f %.4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класс треугольник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3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>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 + (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 + (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1])*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1]) + (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1])*(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1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Perimeter(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iangle 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4f %.4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>.Perimeter(),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>.Area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класс</w:t>
      </w:r>
      <w:r>
        <w:rPr>
          <w:b/>
          <w:sz w:val="28"/>
          <w:szCs w:val="28"/>
          <w:lang w:val="ru-RU" w:eastAsia="en-US"/>
        </w:rPr>
        <w:t xml:space="preserve"> треугольник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 +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0]) +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*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0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1])*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1]) +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1])*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1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Perimeter(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>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>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2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iangle 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4f %.4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>.Perimeter(),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>.Area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класс</w:t>
      </w:r>
      <w:r>
        <w:rPr>
          <w:b/>
          <w:sz w:val="28"/>
          <w:szCs w:val="28"/>
          <w:lang w:val="ru-RU" w:eastAsia="en-US"/>
        </w:rPr>
        <w:t>ы точка, треугольник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Distance(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(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Point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GetDistance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</w:rPr>
        <w:t>// a = AB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GetDistance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</w:rPr>
        <w:t>// b = B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.GetDistance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</w:rPr>
        <w:t>// c = A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Perimeter(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 * 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iangle 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angle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4f %.4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>.Perimeter(),</w:t>
      </w:r>
      <w:r>
        <w:rPr>
          <w:rFonts w:cs="Courier New" w:ascii="Courier New" w:hAnsi="Courier New"/>
          <w:color w:val="6A3E3E"/>
          <w:sz w:val="22"/>
          <w:szCs w:val="22"/>
        </w:rPr>
        <w:t>tri</w:t>
      </w:r>
      <w:r>
        <w:rPr>
          <w:rFonts w:cs="Courier New" w:ascii="Courier New" w:hAnsi="Courier New"/>
          <w:color w:val="000000"/>
          <w:sz w:val="22"/>
          <w:szCs w:val="22"/>
        </w:rPr>
        <w:t>.Area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b/>
          <w:bCs/>
          <w:color w:val="000080"/>
          <w:sz w:val="22"/>
          <w:szCs w:val="22"/>
        </w:rPr>
        <w:t xml:space="preserve">import </w:t>
      </w:r>
      <w:r>
        <w:rPr>
          <w:rFonts w:cs="Consolas" w:ascii="Consolas" w:hAnsi="Consolas"/>
          <w:color w:val="000000"/>
          <w:sz w:val="22"/>
          <w:szCs w:val="22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 xml:space="preserve">x1,y1,x2,y2,x3,y3 = </w:t>
      </w:r>
      <w:r>
        <w:rPr>
          <w:rFonts w:cs="Consolas" w:ascii="Consolas" w:hAnsi="Consolas"/>
          <w:color w:val="000080"/>
          <w:sz w:val="22"/>
          <w:szCs w:val="22"/>
        </w:rPr>
        <w:t>map</w:t>
      </w:r>
      <w:r>
        <w:rPr>
          <w:rFonts w:cs="Consolas" w:ascii="Consolas" w:hAnsi="Consolas"/>
          <w:color w:val="000000"/>
          <w:sz w:val="22"/>
          <w:szCs w:val="22"/>
        </w:rPr>
        <w:t>(</w:t>
      </w:r>
      <w:r>
        <w:rPr>
          <w:rFonts w:cs="Consolas" w:ascii="Consolas" w:hAnsi="Consolas"/>
          <w:color w:val="000080"/>
          <w:sz w:val="22"/>
          <w:szCs w:val="22"/>
        </w:rPr>
        <w:t>float</w:t>
      </w:r>
      <w:r>
        <w:rPr>
          <w:rFonts w:cs="Consolas" w:ascii="Consolas" w:hAnsi="Consolas"/>
          <w:color w:val="000000"/>
          <w:sz w:val="22"/>
          <w:szCs w:val="22"/>
        </w:rPr>
        <w:t>,</w:t>
      </w:r>
      <w:r>
        <w:rPr>
          <w:rFonts w:cs="Consolas" w:ascii="Consolas" w:hAnsi="Consolas"/>
          <w:color w:val="000080"/>
          <w:sz w:val="22"/>
          <w:szCs w:val="22"/>
        </w:rPr>
        <w:t>input</w:t>
      </w:r>
      <w:r>
        <w:rPr>
          <w:rFonts w:cs="Consolas" w:ascii="Consolas" w:hAnsi="Consolas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>a = math.sqrt((x2 - x1) * (x2 - x1) + (y2 - y1) * (y2 - y1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b = math.sqrt((x3 - x1) * (x3 - x1) + (y3 - y1) * (y3 - y1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>c = math.sqrt((x2 - x3) * (x2 - x3) + (y2 - y3) * (y2 - y3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p = a + b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 xml:space="preserve">sp = p / </w:t>
      </w:r>
      <w:r>
        <w:rPr>
          <w:rFonts w:cs="Consolas" w:ascii="Consolas" w:hAnsi="Consolas"/>
          <w:color w:val="0000FF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s = math.sqrt(sp * (sp - a) * (sp - b) * (sp - c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80"/>
          <w:sz w:val="22"/>
          <w:szCs w:val="22"/>
        </w:rPr>
      </w:pPr>
      <w:r>
        <w:rPr>
          <w:rFonts w:cs="Consolas" w:ascii="Consolas" w:hAnsi="Consolas"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color w:val="000080"/>
          <w:sz w:val="22"/>
          <w:szCs w:val="22"/>
        </w:rPr>
        <w:t>print</w:t>
      </w:r>
      <w:r>
        <w:rPr>
          <w:rFonts w:cs="Consolas" w:ascii="Consolas" w:hAnsi="Consolas"/>
          <w:color w:val="000000"/>
          <w:sz w:val="22"/>
          <w:szCs w:val="22"/>
        </w:rPr>
        <w:t>(p, 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02T07:33:00Z</dcterms:modified>
  <cp:revision>120</cp:revision>
  <dc:subject/>
  <dc:title>311 Пакеты</dc:title>
</cp:coreProperties>
</file>