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27. Количество игруш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о количество видов игрушек в магазине, количество игрушек каждого вида и стоимость игрушки каждого вида. Определить количество игрушек, стоимость которых меньше 50 гр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наличных в прейскуранте видов игруше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. В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о по два числа: количество игруше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1000) очередного вида и их цен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000) в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игрушек, стоимость которых меньше 50 гр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00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3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22.5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го типа игрушки читаем их количество и цену. Если цена меньше 50, то суммируем количество таких игруш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количество типов игрушек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искомых игрушек будем подсчитывать в переменной </w:t>
      </w:r>
      <w:r>
        <w:rPr>
          <w:bCs/>
          <w:i/>
          <w:sz w:val="28"/>
          <w:szCs w:val="28"/>
          <w:lang w:val="ru-RU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и обрабатываем информацию про игруш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um,&amp;pric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ce &lt; 50.0) res += n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con.useLocale(new Locale("US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con.useLocale(Locale.U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u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nextInt(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pri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pri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50.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</w:rPr>
        <w:t>num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реализация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количество типов игрушек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искомых игрушек будем подсчитывать в переменной </w:t>
      </w:r>
      <w:r>
        <w:rPr>
          <w:bCs/>
          <w:i/>
          <w:sz w:val="28"/>
          <w:szCs w:val="28"/>
          <w:lang w:val="ru-RU" w:eastAsia="en-US"/>
        </w:rPr>
        <w:t>re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и обрабатываем информацию про игруш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, price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ric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.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res += n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1T14:43:00Z</dcterms:modified>
  <cp:revision>113</cp:revision>
  <dc:subject/>
  <dc:title>311 Пакеты</dc:title>
</cp:coreProperties>
</file>